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80949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745</wp:posOffset>
                </wp:positionH>
                <wp:positionV relativeFrom="paragraph">
                  <wp:posOffset>287020</wp:posOffset>
                </wp:positionV>
                <wp:extent cx="40005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7" w:hanging="0"/>
                              <w:rPr>
                                <w:rFonts w:ascii="Garamond" w:hAnsi="Garamond" w:cs="Garamond"/>
                                <w:color w:val="999999"/>
                                <w:sz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999999"/>
                                <w:sz w:val="30"/>
                              </w:rPr>
                              <w:t>DIPARTIMENTO DI STUDI LINGUISTICI,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" w:hanging="0"/>
                              <w:rPr>
                                <w:rFonts w:ascii="Garamond" w:hAnsi="Garamond" w:cs="Garamond"/>
                                <w:color w:val="999999"/>
                                <w:sz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999999"/>
                                <w:sz w:val="30"/>
                              </w:rPr>
                              <w:t>LETTERARI E FILOLOG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4pt;mso-wrap-distance-left:9.05pt;mso-wrap-distance-right:9.05pt;mso-wrap-distance-top:0pt;mso-wrap-distance-bottom:0pt;margin-top:22.6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57" w:hanging="0"/>
                        <w:rPr>
                          <w:rFonts w:ascii="Garamond" w:hAnsi="Garamond" w:cs="Garamond"/>
                          <w:color w:val="999999"/>
                          <w:sz w:val="30"/>
                        </w:rPr>
                      </w:pPr>
                      <w:r>
                        <w:rPr>
                          <w:rFonts w:cs="Garamond" w:ascii="Garamond" w:hAnsi="Garamond"/>
                          <w:color w:val="999999"/>
                          <w:sz w:val="30"/>
                        </w:rPr>
                        <w:t>DIPARTIMENTO DI STUDI LINGUISTICI,</w:t>
                      </w:r>
                    </w:p>
                    <w:p>
                      <w:pPr>
                        <w:pStyle w:val="Normal"/>
                        <w:spacing w:lineRule="exact" w:line="300"/>
                        <w:ind w:left="57" w:hanging="0"/>
                        <w:rPr>
                          <w:rFonts w:ascii="Garamond" w:hAnsi="Garamond" w:cs="Garamond"/>
                          <w:color w:val="999999"/>
                          <w:sz w:val="30"/>
                        </w:rPr>
                      </w:pPr>
                      <w:r>
                        <w:rPr>
                          <w:rFonts w:cs="Garamond" w:ascii="Garamond" w:hAnsi="Garamond"/>
                          <w:color w:val="999999"/>
                          <w:sz w:val="30"/>
                        </w:rPr>
                        <w:t>LETTERARI E FILOLOG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7745</wp:posOffset>
                </wp:positionH>
                <wp:positionV relativeFrom="paragraph">
                  <wp:posOffset>-126365</wp:posOffset>
                </wp:positionV>
                <wp:extent cx="3200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color w:val="999999"/>
                                <w:sz w:val="3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999999"/>
                                <w:sz w:val="34"/>
                              </w:rPr>
                              <w:t>Sezione di Germanistica e Scandinavi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color w:val="999999"/>
                                <w:sz w:val="3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999999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9.95pt;mso-position-vertical-relative:text;margin-left: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color w:val="999999"/>
                          <w:sz w:val="3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999999"/>
                          <w:sz w:val="34"/>
                        </w:rPr>
                        <w:t>Sezione di Germanistica e Scandinavistic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color w:val="999999"/>
                          <w:sz w:val="3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999999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Istituto"/>
        <w:numPr>
          <w:ilvl w:val="0"/>
          <w:numId w:val="0"/>
        </w:numPr>
        <w:ind w:right="-1" w:hanging="0"/>
        <w:outlineLvl w:val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RICHIESTA DI TUTORATO PER LA PRESENTAZIONE DELLA TESI DI LAUREA</w:t>
      </w:r>
    </w:p>
    <w:p>
      <w:pPr>
        <w:pStyle w:val="IntestazioneIstituto"/>
        <w:ind w:right="-1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IntestazioneIstituto"/>
        <w:ind w:right="-1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(da compilarsi in maniera leggibile a cura dell’interessato, che dovrà presentarsi con il libretto)</w:t>
      </w:r>
    </w:p>
    <w:p>
      <w:pPr>
        <w:pStyle w:val="IntestazioneIstituto"/>
        <w:ind w:right="-1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IntestazioneIstituto"/>
        <w:ind w:right="-1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IntestazioneIstituto"/>
        <w:ind w:right="0" w:hanging="0"/>
        <w:jc w:val="left"/>
        <w:rPr/>
      </w:pPr>
      <w:r>
        <w:rPr>
          <w:rFonts w:cs="Trebuchet MS" w:ascii="Trebuchet MS" w:hAnsi="Trebuchet MS"/>
          <w:b/>
          <w:sz w:val="20"/>
        </w:rPr>
        <w:t>LAUREA</w:t>
      </w:r>
      <w:r>
        <w:rPr>
          <w:rFonts w:cs="Trebuchet MS" w:ascii="Trebuchet MS" w:hAnsi="Trebuchet MS"/>
          <w:bCs/>
          <w:sz w:val="20"/>
        </w:rPr>
        <w:tab/>
        <w:tab/>
        <w:tab/>
        <w:tab/>
        <w:t>Triennale</w:t>
        <w:tab/>
        <w:tab/>
        <w:t>Quadriennale</w:t>
        <w:tab/>
        <w:tab/>
        <w:t>Magistrale</w:t>
      </w:r>
    </w:p>
    <w:p>
      <w:pPr>
        <w:pStyle w:val="IntestazioneIstituto"/>
        <w:ind w:right="0" w:hanging="0"/>
        <w:jc w:val="left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IntestazioneIstituto"/>
        <w:ind w:right="0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IntestazioneIstituto"/>
        <w:numPr>
          <w:ilvl w:val="0"/>
          <w:numId w:val="0"/>
        </w:numPr>
        <w:ind w:right="0" w:hanging="0"/>
        <w:jc w:val="left"/>
        <w:outlineLvl w:val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COGNOME, NOME</w:t>
      </w:r>
    </w:p>
    <w:p>
      <w:pPr>
        <w:pStyle w:val="IntestazioneIstituto"/>
        <w:ind w:right="0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IntestazioneIstituto"/>
        <w:ind w:right="0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IntestazioneIstituto"/>
        <w:numPr>
          <w:ilvl w:val="0"/>
          <w:numId w:val="0"/>
        </w:numPr>
        <w:ind w:right="0" w:hanging="0"/>
        <w:jc w:val="left"/>
        <w:outlineLvl w:val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TA DI NASCITA</w:t>
      </w:r>
    </w:p>
    <w:p>
      <w:pPr>
        <w:pStyle w:val="IntestazioneIstituto"/>
        <w:ind w:right="0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IntestazioneIstituto"/>
        <w:ind w:right="0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IntestazioneIstituto"/>
        <w:numPr>
          <w:ilvl w:val="0"/>
          <w:numId w:val="0"/>
        </w:numPr>
        <w:ind w:right="0" w:hanging="0"/>
        <w:jc w:val="left"/>
        <w:outlineLvl w:val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INDIRIZZO MAIL</w:t>
      </w:r>
    </w:p>
    <w:p>
      <w:pPr>
        <w:pStyle w:val="IntestazioneIstituto"/>
        <w:ind w:right="0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IntestazioneIstituto"/>
        <w:ind w:right="0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IntestazioneIstituto"/>
        <w:numPr>
          <w:ilvl w:val="0"/>
          <w:numId w:val="0"/>
        </w:numPr>
        <w:ind w:right="0" w:hanging="0"/>
        <w:jc w:val="left"/>
        <w:outlineLvl w:val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TELEFONO CELLULARE</w:t>
      </w:r>
    </w:p>
    <w:p>
      <w:pPr>
        <w:pStyle w:val="IntestazioneIstituto"/>
        <w:ind w:right="0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IntestazioneIstituto"/>
        <w:ind w:right="0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IntestazioneIstituto"/>
        <w:numPr>
          <w:ilvl w:val="0"/>
          <w:numId w:val="0"/>
        </w:numPr>
        <w:ind w:right="0" w:hanging="0"/>
        <w:jc w:val="left"/>
        <w:outlineLvl w:val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MATRICOLA</w:t>
      </w:r>
    </w:p>
    <w:p>
      <w:pPr>
        <w:pStyle w:val="IntestazioneIstituto"/>
        <w:ind w:right="0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IntestazioneIstituto"/>
        <w:ind w:right="0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IntestazioneIstituto"/>
        <w:numPr>
          <w:ilvl w:val="0"/>
          <w:numId w:val="0"/>
        </w:numPr>
        <w:ind w:right="0" w:hanging="0"/>
        <w:jc w:val="left"/>
        <w:outlineLvl w:val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NNO DI CORSO</w:t>
      </w:r>
    </w:p>
    <w:p>
      <w:pPr>
        <w:pStyle w:val="IntestazioneIstituto"/>
        <w:ind w:right="0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IntestazioneIstituto"/>
        <w:ind w:right="0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IntestazioneIstituto"/>
        <w:numPr>
          <w:ilvl w:val="0"/>
          <w:numId w:val="0"/>
        </w:numPr>
        <w:ind w:right="0" w:hanging="0"/>
        <w:jc w:val="left"/>
        <w:outlineLvl w:val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ORDINAMENTO/ev. INDIRIZZO</w:t>
      </w:r>
    </w:p>
    <w:p>
      <w:pPr>
        <w:pStyle w:val="IntestazioneIstituto"/>
        <w:ind w:right="0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IntestazioneIstituto"/>
        <w:ind w:right="0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IntestazioneIstituto"/>
        <w:numPr>
          <w:ilvl w:val="0"/>
          <w:numId w:val="0"/>
        </w:numPr>
        <w:ind w:right="0" w:hanging="0"/>
        <w:jc w:val="left"/>
        <w:outlineLvl w:val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RGOMENTO DELLA TESI</w:t>
      </w:r>
    </w:p>
    <w:p>
      <w:pPr>
        <w:pStyle w:val="IntestazioneIstituto"/>
        <w:ind w:right="0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IntestazioneIstituto"/>
        <w:ind w:right="0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IntestazioneIstituto"/>
        <w:ind w:right="0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IntestazioneIstituto"/>
        <w:numPr>
          <w:ilvl w:val="0"/>
          <w:numId w:val="0"/>
        </w:numPr>
        <w:ind w:right="0" w:hanging="0"/>
        <w:jc w:val="left"/>
        <w:outlineLvl w:val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MOTIVAZIONE (relativamente all’argomento prescelto)</w:t>
      </w:r>
    </w:p>
    <w:p>
      <w:pPr>
        <w:pStyle w:val="IntestazioneIstituto"/>
        <w:ind w:right="-1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IntestazioneIstituto"/>
        <w:ind w:right="-1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IntestazioneIstituto"/>
        <w:ind w:right="-1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IntestazioneIstituto"/>
        <w:ind w:right="-1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IntestazioneIstituto"/>
        <w:ind w:right="-1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IntestazioneIstituto"/>
        <w:ind w:right="-1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TA</w:t>
        <w:tab/>
        <w:tab/>
        <w:tab/>
        <w:tab/>
        <w:tab/>
        <w:tab/>
        <w:tab/>
        <w:tab/>
        <w:t>FIRMA DELLO STUDENTE</w:t>
      </w:r>
    </w:p>
    <w:p>
      <w:pPr>
        <w:pStyle w:val="IntestazioneIstituto"/>
        <w:ind w:right="-1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IntestazioneIstituto"/>
        <w:ind w:right="-1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IntestazioneIstituto"/>
        <w:ind w:right="-1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IntestazioneIstituto"/>
        <w:numPr>
          <w:ilvl w:val="0"/>
          <w:numId w:val="0"/>
        </w:numPr>
        <w:ind w:right="-1" w:hanging="0"/>
        <w:jc w:val="left"/>
        <w:outlineLvl w:val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ab/>
        <w:tab/>
        <w:tab/>
        <w:tab/>
        <w:tab/>
        <w:tab/>
        <w:t>FIRMA DEL DOCENTE</w:t>
      </w:r>
    </w:p>
    <w:p>
      <w:pPr>
        <w:pStyle w:val="Normal"/>
        <w:ind w:left="5670" w:firstLine="567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857885</wp:posOffset>
                </wp:positionV>
                <wp:extent cx="6972300" cy="492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</w:rPr>
                              <w:t>Dipartimento di Studi Linguistici, Letterari e Filologici – Sezione di Germanistica - Piazza Sant’Alessandro 1 - 20123 Milano, Ita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</w:rPr>
                              <w:t>Tel +39 02 50313603 - Fax +39 0250313613 - germanistica@unimi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8.8pt;mso-wrap-distance-left:9.05pt;mso-wrap-distance-right:9.05pt;mso-wrap-distance-top:0pt;mso-wrap-distance-bottom:0pt;margin-top:67.55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</w:rPr>
                        <w:t>Dipartimento di Studi Linguistici, Letterari e Filologici – Sezione di Germanistica - Piazza Sant’Alessandro 1 - 20123 Milano, Ita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</w:rPr>
                        <w:t>Tel +39 02 50313603 - Fax +39 0250313613 - germanistica@unim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color w:val="000000"/>
      </w:rPr>
    </w:pPr>
    <w:r>
      <w:rPr>
        <w:rFonts w:cs="Trebuchet MS" w:ascii="Trebuchet MS" w:hAnsi="Trebuchet MS"/>
        <w:color w:val="000000"/>
      </w:rPr>
      <w:t>DOCENTE RICHIESTO:</w:t>
      <w:tab/>
    </w:r>
  </w:p>
  <w:p>
    <w:pPr>
      <w:pStyle w:val="Header"/>
      <w:jc w:val="right"/>
      <w:rPr>
        <w:rFonts w:ascii="Trebuchet MS" w:hAnsi="Trebuchet MS" w:cs="Trebuchet MS"/>
        <w:color w:val="000000"/>
      </w:rPr>
    </w:pPr>
    <w:r>
      <w:rPr>
        <w:rFonts w:cs="Trebuchet MS" w:ascii="Trebuchet MS" w:hAnsi="Trebuchet MS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Istituto">
    <w:name w:val="Intestazione Istituto"/>
    <w:basedOn w:val="Normal"/>
    <w:qFormat/>
    <w:pPr>
      <w:spacing w:lineRule="exact" w:line="240"/>
      <w:ind w:right="6480" w:hanging="0"/>
      <w:jc w:val="center"/>
    </w:pPr>
    <w:rPr>
      <w:rFonts w:ascii="Bookman" w:hAnsi="Bookman" w:cs="Bookman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10:00Z</dcterms:created>
  <dc:creator>2</dc:creator>
  <dc:description/>
  <cp:keywords/>
  <dc:language>en-US</dc:language>
  <cp:lastModifiedBy>Germanistica</cp:lastModifiedBy>
  <cp:lastPrinted>2009-06-12T16:47:00Z</cp:lastPrinted>
  <dcterms:modified xsi:type="dcterms:W3CDTF">2009-06-12T14:47:00Z</dcterms:modified>
  <cp:revision>3</cp:revision>
  <dc:subject/>
  <dc:title> </dc:title>
</cp:coreProperties>
</file>