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A` DEGLI STUDI DI MILANO</w:t>
      </w:r>
    </w:p>
    <w:p>
      <w:pPr>
        <w:pStyle w:val="Testonorma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i dottorato Humanae Litterae</w:t>
      </w:r>
    </w:p>
    <w:p>
      <w:pPr>
        <w:pStyle w:val="Testonormale"/>
        <w:rPr/>
      </w:pPr>
      <w:r>
        <w:rPr>
          <w:rFonts w:cs="Comic Sans MS" w:ascii="Comic Sans MS" w:hAnsi="Comic Sans MS"/>
        </w:rPr>
        <w:t>Orari corsi di lingua straniera A.A. 2009/2010</w:t>
      </w:r>
    </w:p>
    <w:p>
      <w:pPr>
        <w:pStyle w:val="Testonorma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13"/>
        <w:gridCol w:w="2008"/>
        <w:gridCol w:w="2077"/>
        <w:gridCol w:w="20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normale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oc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normale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</w:rPr>
              <w:t>LUNED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normale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</w:rPr>
              <w:t>MARTED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normale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</w:rPr>
              <w:t>MERCOLEDì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normale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</w:rPr>
              <w:t>GIOVEDì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o (Inglese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0-16.30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alli 23 – a. 24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25 febbrai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ürner (Tedesco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Comic Sans MS" w:ascii="Comic Sans MS" w:hAnsi="Comic Sans MS"/>
              </w:rPr>
              <w:t>16.30-18.30</w:t>
              <w:br/>
              <w:t>Mercalli 23 – a. 28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15 febbra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0-16.30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alli 23 – a. 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urm (Tedesco I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0-14.30</w:t>
              <w:br/>
              <w:t>Mercalli 23 – a. 15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15 febbra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0-14.30</w:t>
              <w:br/>
              <w:t>Mercalli 23 – a.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urm (Tedesco II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0-16.30</w:t>
              <w:br/>
              <w:t>Mercalli 23 – a. 15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15 febbra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0-16.30</w:t>
              <w:br/>
              <w:t>Mercalli 23 – a.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stonorma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right"/>
        <w:rPr/>
      </w:pPr>
      <w:r>
        <w:rPr>
          <w:rFonts w:cs="Comic Sans MS" w:ascii="Comic Sans MS" w:hAnsi="Comic Sans MS"/>
        </w:rPr>
        <w:t>(Aggiornato al 22 Feb. 2010)</w:t>
      </w:r>
    </w:p>
    <w:p>
      <w:pPr>
        <w:pStyle w:val="Testonorma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0:00Z</dcterms:created>
  <dc:creator>L.ANTONIELLI</dc:creator>
  <dc:description/>
  <cp:keywords/>
  <dc:language>en-US</dc:language>
  <cp:lastModifiedBy>L.ANTONIELLI</cp:lastModifiedBy>
  <dcterms:modified xsi:type="dcterms:W3CDTF">2010-01-22T12:55:00Z</dcterms:modified>
  <cp:revision>2</cp:revision>
  <dc:subject/>
  <dc:title>UNIVERSITA` DEGLI STUDI DI MILANO</dc:title>
</cp:coreProperties>
</file>