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rtedì 9 febbraio, alle ore 10.30, nell’aula 510 di F.d.P., avrà ufficialmente inizio l’attività didattica 2009-2010 della Scuola di dottorato </w:t>
      </w:r>
      <w:r>
        <w:rPr>
          <w:i/>
        </w:rPr>
        <w:t>Humanae Litterae</w:t>
      </w:r>
      <w:r>
        <w:rPr/>
        <w:t>.</w:t>
      </w:r>
    </w:p>
    <w:p>
      <w:pPr>
        <w:pStyle w:val="Normal"/>
        <w:ind w:firstLine="708"/>
        <w:rPr/>
      </w:pPr>
      <w:r>
        <w:rPr/>
        <w:t>L’incontro si articolerà in due part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Preside della Facoltà di Lettere e filosofia, Elio Franzini, terrà una conferenza dal titolo “I saperi umanistici in una università che cambia”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erranno presentate le attività didattiche della Scuol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lativamente a quest’ultimo punto, si anticipa quanto segue:</w:t>
      </w:r>
    </w:p>
    <w:p>
      <w:pPr>
        <w:pStyle w:val="Normal"/>
        <w:ind w:firstLine="708"/>
        <w:rPr/>
      </w:pPr>
      <w:r>
        <w:rPr/>
        <w:t>coerentemente a quanto convenuto nell’incontro con i dottorandi dello scorso 5 giugno, l’attività didattica della Scuola si articolerà in alcune giornate tematiche e in conferenze tenute da studiosi di fama, nonché in qualche incontro volto a offrire strumenti conoscitivi utili al futuro professionale. Tutti i dottorandi saranno inoltre tenuti a seguire un corso di 40 ore di lingua straniera (volto in primo luogo all’apprendimento della lettura) o altra attività per lo stesso impegno orario opportunamente concordata. Si ricorda che la Scuola organizza un corso di livello avanzato di lingua inglese e tre livelli di lingua tedesca. Per chi lo desiderasse sarà possibile anche l’inserimento in corsi di lingua francese, spagnola e neo-greca, nonché, a livello elementare, di lingua latina e greca anti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Livio Antoniel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20"/>
        <w:szCs w:val="20"/>
      </w:rPr>
      <w:t xml:space="preserve">20122 Milano </w:t>
    </w:r>
    <w:r>
      <w:rPr>
        <w:rFonts w:cs="Garamond" w:ascii="Garamond" w:hAnsi="Garamond"/>
        <w:color w:val="333333"/>
        <w:sz w:val="20"/>
        <w:szCs w:val="20"/>
      </w:rPr>
      <w:t>–</w:t>
    </w:r>
    <w:r>
      <w:rPr>
        <w:color w:val="333333"/>
        <w:sz w:val="20"/>
        <w:szCs w:val="20"/>
      </w:rPr>
      <w:t xml:space="preserve"> Via Festa del Perdono 7 – Tel. 02.503.12436-12394 – Fax 02.503.12602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e-mail humanae.litterae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" w:hAnsi="Palatino" w:cs="Palatino"/>
        <w:smallCaps/>
        <w:sz w:val="18"/>
      </w:rPr>
    </w:pPr>
    <w:r>
      <w:rPr>
        <w:rFonts w:cs="Palatino" w:ascii="Palatino" w:hAnsi="Palatino"/>
        <w:smallCaps/>
        <w:sz w:val="18"/>
      </w:rPr>
      <w:drawing>
        <wp:inline distT="0" distB="0" distL="0" distR="0">
          <wp:extent cx="6117590" cy="154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54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14:00Z</dcterms:created>
  <dc:creator>L.ANTONIELLI</dc:creator>
  <dc:description/>
  <cp:keywords/>
  <dc:language>en-US</dc:language>
  <cp:lastModifiedBy>L.ANTONIELLI</cp:lastModifiedBy>
  <cp:lastPrinted>2010-01-22T10:11:00Z</cp:lastPrinted>
  <dcterms:modified xsi:type="dcterms:W3CDTF">2010-01-22T12:57:00Z</dcterms:modified>
  <cp:revision>7</cp:revision>
  <dc:subject/>
  <dc:title>Martedì 9 febbraio, alle ore 10</dc:title>
</cp:coreProperties>
</file>