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0200" cy="9368155"/>
            <wp:effectExtent l="0" t="0" r="0" b="0"/>
            <wp:docPr id="1" name="Berruto%20ITALIANO%20CONTE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rruto%20ITALIANO%20CONTE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36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7055</wp:posOffset>
                </wp:positionH>
                <wp:positionV relativeFrom="paragraph">
                  <wp:posOffset>9276715</wp:posOffset>
                </wp:positionV>
                <wp:extent cx="5723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Figura 1 – IL MODELLO PROPOSTO DA  G. BERRUTO (1987:2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730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Figura 1 – IL MODELLO PROPOSTO DA  G. BERRUTO (1987: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213995</wp:posOffset>
                </wp:positionV>
                <wp:extent cx="6172200" cy="8458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458200"/>
                        </a:xfrm>
                        <a:prstGeom prst="rect">
                          <a:avLst/>
                        </a:prstGeom>
                        <a:solidFill>
                          <a:srgbClr val="ffff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1" stroked="f" o:allowincell="f" style="position:absolute;margin-left:27pt;margin-top:16.85pt;width:485.95pt;height:665.95pt;mso-wrap-style:none;v-text-anchor:middle">
                <v:fill o:detectmouseclick="t" type="solid" color2="#00002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0110</wp:posOffset>
                </wp:positionH>
                <wp:positionV relativeFrom="paragraph">
                  <wp:posOffset>728345</wp:posOffset>
                </wp:positionV>
                <wp:extent cx="5143500" cy="811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« Anche se è … a priori impossibile, rappresentare in uno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</w:rPr>
                              <w:t xml:space="preserve"> schema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la gamma di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</w:rPr>
                              <w:t xml:space="preserve"> varietà dell’italiano contemporaneo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, possiamo tentare a puri fini esemplificativi di sbozzare le linee secondo cui un tale schema potrebbe essere costruito, e quali sono le entità fondamentali che vi potrebbero comparire, per sintetizzare sul piano generale la situazione sociolinguistica dell’italiano odiern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Ciò che proponiamo… vuol dunque essere un tentativo di descrivere … l’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</w:rPr>
                              <w:t>‘architettura’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dell’italiano, vale a dire una sintesi del tipo e della collocazione reciproca delle varietà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</w:rPr>
                              <w:t>la cui somma costituisce la lingua contemporane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Black" w:hAnsi="Arial Black" w:cs="Arial Blac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Lo schema … va preso con molta cautela, giacché, come s’è detto, sarebbe in linea di principio impossibile ridurre a una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</w:rPr>
                              <w:t>rappresentazione grafica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necessariamente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</w:rPr>
                              <w:t>bidimensionale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una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</w:rPr>
                              <w:t>fenomenologia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essenzialmente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</w:rPr>
                              <w:t>pluridimensionale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.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(BERRUTO, 1987:2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9pt;mso-wrap-distance-left:9.05pt;mso-wrap-distance-right:9.05pt;mso-wrap-distance-top:0pt;mso-wrap-distance-bottom:0pt;margin-top:57.3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« Anche se è … a priori impossibile, rappresentare in uno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28"/>
                        </w:rPr>
                        <w:t xml:space="preserve"> schema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la gamma di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28"/>
                        </w:rPr>
                        <w:t xml:space="preserve"> varietà dell’italiano contemporaneo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, possiamo tentare a puri fini esemplificativi di sbozzare le linee secondo cui un tale schema potrebbe essere costruito, e quali sono le entità fondamentali che vi potrebbero comparire, per sintetizzare sul piano generale la situazione sociolinguistica dell’italiano odiern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Ciò che proponiamo… vuol dunque essere un tentativo di descrivere … l’ </w:t>
                      </w:r>
                      <w:r>
                        <w:rPr>
                          <w:rFonts w:cs="Arial Black" w:ascii="Arial Black" w:hAnsi="Arial Black"/>
                          <w:i/>
                          <w:sz w:val="28"/>
                        </w:rPr>
                        <w:t>‘architettura’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dell’italiano, vale a dire una sintesi del tipo e della collocazione reciproca delle varietà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28"/>
                        </w:rPr>
                        <w:t>la cui somma costituisce la lingua contemporane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Black" w:hAnsi="Arial Black" w:cs="Arial Black"/>
                          <w:color w:val="FF0000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Lo schema … va preso con molta cautela, giacché, come s’è detto, sarebbe in linea di principio impossibile ridurre a una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28"/>
                        </w:rPr>
                        <w:t>rappresentazione grafica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necessariamente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28"/>
                        </w:rPr>
                        <w:t>bidimensionale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una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28"/>
                        </w:rPr>
                        <w:t>fenomenologia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essenzialmente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28"/>
                        </w:rPr>
                        <w:t>pluridimensionale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.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(BERRUTO, 1987:20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4155</wp:posOffset>
                </wp:positionH>
                <wp:positionV relativeFrom="paragraph">
                  <wp:posOffset>9048115</wp:posOffset>
                </wp:positionV>
                <wp:extent cx="64096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2"/>
                              </w:rPr>
                              <w:t>Premessa – UN MODELLO DI ARCHITETTURA DELL’ITALIANO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2"/>
                              </w:rPr>
                              <w:t>CONTEMPORAN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712.4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2"/>
                        </w:rPr>
                        <w:t>Premessa – UN MODELLO DI ARCHITETTURA DELL’ITALIANO</w:t>
                      </w:r>
                      <w:r>
                        <w:rPr>
                          <w:rFonts w:cs="Arial Black" w:ascii="Arial Black" w:hAnsi="Arial Black"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22"/>
                        </w:rPr>
                        <w:t>CONTEMPORA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905" distR="1905" simplePos="0" locked="0" layoutInCell="0" allowOverlap="1" relativeHeight="53">
                <wp:simplePos x="0" y="0"/>
                <wp:positionH relativeFrom="column">
                  <wp:posOffset>2218690</wp:posOffset>
                </wp:positionH>
                <wp:positionV relativeFrom="paragraph">
                  <wp:posOffset>3352800</wp:posOffset>
                </wp:positionV>
                <wp:extent cx="1600200" cy="2365375"/>
                <wp:effectExtent l="0" t="173990" r="0" b="1733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57200">
                          <a:off x="0" y="0"/>
                          <a:ext cx="1600200" cy="2365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3f9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74.7pt;margin-top:264pt;width:125.95pt;height:186.2pt;mso-wrap-style:none;v-text-anchor:middle;rotation:307">
                <v:fill o:detectmouseclick="t" type="solid" color2="#000066"/>
                <v:stroke color="#f3f907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3771900"/>
                <wp:effectExtent l="114300" t="0" r="1149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305.95pt" stroked="t" o:allowincell="f" style="position:absolute">
                <v:stroke color="red" weight="38160" startarrow="open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5486400</wp:posOffset>
                </wp:positionV>
                <wp:extent cx="0" cy="3657600"/>
                <wp:effectExtent l="114300" t="0" r="1143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32pt" to="270pt,719.95pt" stroked="t" o:allowincell="f" style="position:absolute">
                <v:stroke color="red" weight="3816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0" cy="16002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6pt" to="270pt,431.95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5029200</wp:posOffset>
                </wp:positionV>
                <wp:extent cx="2057400" cy="0"/>
                <wp:effectExtent l="0" t="114300" r="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head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6pt" to="188.95pt,396pt" stroked="t" o:allowincell="f" style="position:absolute">
                <v:stroke color="#339966" weight="38160" startarrow="open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5029200</wp:posOffset>
                </wp:positionV>
                <wp:extent cx="1714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6pt" to="323.95pt,396pt" stroked="t" o:allowincell="f" style="position:absolute">
                <v:stroke color="#339966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5029200</wp:posOffset>
                </wp:positionV>
                <wp:extent cx="2628900" cy="0"/>
                <wp:effectExtent l="635" t="114300" r="0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6pt" to="521.95pt,396pt" stroked="t" o:allowincell="f" style="position:absolute">
                <v:stroke color="#339966" weight="3816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0</wp:posOffset>
                </wp:positionV>
                <wp:extent cx="914400" cy="1371600"/>
                <wp:effectExtent l="9525" t="6350" r="952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8pt" to="269.95pt,395.95pt" stroked="t" o:allowincell="f" style="position:absolute">
                <v:stroke color="#3366ff" weight="22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5372100</wp:posOffset>
                </wp:positionV>
                <wp:extent cx="2514600" cy="3771900"/>
                <wp:effectExtent l="15875" t="10795" r="279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77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23pt" to="485.95pt,719.95pt" stroked="t" o:allowincell="f" style="position:absolute">
                <v:stroke color="#0066cc" weight="3816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5029200</wp:posOffset>
                </wp:positionV>
                <wp:extent cx="228600" cy="342900"/>
                <wp:effectExtent l="9525" t="6350" r="952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6pt" to="287.95pt,422.95pt" stroked="t" o:allowincell="f" style="position:absolute">
                <v:stroke color="#3366ff" weight="22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6060</wp:posOffset>
                </wp:positionH>
                <wp:positionV relativeFrom="paragraph">
                  <wp:posOffset>226060</wp:posOffset>
                </wp:positionV>
                <wp:extent cx="2287905" cy="3430905"/>
                <wp:effectExtent l="27940" t="0" r="1587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7800" cy="343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7.8pt" to="197.9pt,287.9pt" stroked="t" o:allowincell="f" style="position:absolute;flip:xy">
                <v:stroke color="#0066cc" weight="3816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4904105</wp:posOffset>
                </wp:positionV>
                <wp:extent cx="8001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86.15pt" to="467.95pt,386.15pt" stroked="t" o:allowincell="f" style="position:absolute">
                <v:stroke color="black" weight="284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23260</wp:posOffset>
                </wp:positionH>
                <wp:positionV relativeFrom="paragraph">
                  <wp:posOffset>7018655</wp:posOffset>
                </wp:positionV>
                <wp:extent cx="0" cy="8001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552.65pt" to="253.8pt,615.6pt" stroked="t" o:allowincell="f" style="position:absolute">
                <v:stroke color="black" weight="284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40630</wp:posOffset>
                </wp:positionH>
                <wp:positionV relativeFrom="paragraph">
                  <wp:posOffset>7882255</wp:posOffset>
                </wp:positionV>
                <wp:extent cx="432435" cy="67310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67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620.65pt" to="430.9pt,673.6pt" stroked="t" o:allowincell="f" style="position:absolute">
                <v:stroke color="black" weight="284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89905</wp:posOffset>
                </wp:positionH>
                <wp:positionV relativeFrom="paragraph">
                  <wp:posOffset>7847965</wp:posOffset>
                </wp:positionV>
                <wp:extent cx="432435" cy="67310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67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617.95pt" to="474.15pt,670.9pt" stroked="t" o:allowincell="f" style="position:absolute">
                <v:stroke color="black" weight="284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71850</wp:posOffset>
                </wp:positionH>
                <wp:positionV relativeFrom="paragraph">
                  <wp:posOffset>5532755</wp:posOffset>
                </wp:positionV>
                <wp:extent cx="17145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3366FF"/>
                                <w:sz w:val="32"/>
                                <w:szCs w:val="36"/>
                              </w:rPr>
                              <w:t>non  for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35.65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color w:val="3366FF"/>
                          <w:sz w:val="32"/>
                          <w:szCs w:val="36"/>
                        </w:rPr>
                        <w:t>non  for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7933055</wp:posOffset>
                </wp:positionV>
                <wp:extent cx="2628900" cy="11430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right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ceti popolari</w:t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dialettofoni</w:t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poco scolarizzati</w:t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color w:val="FF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gruppi sociali particol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624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right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ceti popolari</w:t>
                      </w:r>
                    </w:p>
                    <w:p>
                      <w:pPr>
                        <w:pStyle w:val="TextBodyIndent"/>
                        <w:jc w:val="right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dialettofoni</w:t>
                      </w:r>
                    </w:p>
                    <w:p>
                      <w:pPr>
                        <w:pStyle w:val="TextBodyIndent"/>
                        <w:jc w:val="right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poco scolarizzati</w:t>
                      </w:r>
                    </w:p>
                    <w:p>
                      <w:pPr>
                        <w:pStyle w:val="TextBodyIndent"/>
                        <w:jc w:val="right"/>
                        <w:rPr>
                          <w:color w:val="FF0000"/>
                          <w:sz w:val="8"/>
                        </w:rPr>
                      </w:pPr>
                      <w:r>
                        <w:rPr>
                          <w:color w:val="FF0000"/>
                          <w:sz w:val="8"/>
                        </w:rPr>
                      </w:r>
                    </w:p>
                    <w:p>
                      <w:pPr>
                        <w:pStyle w:val="TextBodyIndent"/>
                        <w:jc w:val="right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gruppi sociali partico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5830</wp:posOffset>
                </wp:positionH>
                <wp:positionV relativeFrom="paragraph">
                  <wp:posOffset>1075055</wp:posOffset>
                </wp:positionV>
                <wp:extent cx="8001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3366FF"/>
                                <w:szCs w:val="36"/>
                              </w:rPr>
                              <w:t>regist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4.65pt;mso-position-vertical-relative:text;margin-left: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color w:val="3366FF"/>
                          <w:szCs w:val="36"/>
                        </w:rPr>
                        <w:t>regis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63540</wp:posOffset>
                </wp:positionH>
                <wp:positionV relativeFrom="paragraph">
                  <wp:posOffset>5018405</wp:posOffset>
                </wp:positionV>
                <wp:extent cx="109728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color w:val="008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8000"/>
                                <w:sz w:val="32"/>
                                <w:szCs w:val="36"/>
                              </w:rPr>
                              <w:t>parl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395.15pt;mso-position-vertical-relative:text;margin-left:4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iCs/>
                          <w:color w:val="008000"/>
                          <w:sz w:val="32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color w:val="008000"/>
                          <w:sz w:val="32"/>
                          <w:szCs w:val="36"/>
                        </w:rPr>
                        <w:t>parl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4995545</wp:posOffset>
                </wp:positionV>
                <wp:extent cx="102870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color w:val="008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8000"/>
                                <w:sz w:val="32"/>
                                <w:szCs w:val="36"/>
                              </w:rPr>
                              <w:t>scrit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93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iCs/>
                          <w:color w:val="008000"/>
                          <w:sz w:val="32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color w:val="008000"/>
                          <w:sz w:val="32"/>
                          <w:szCs w:val="36"/>
                        </w:rPr>
                        <w:t>scri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274955</wp:posOffset>
                </wp:positionV>
                <wp:extent cx="1485900" cy="9144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classi colte</w:t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 xml:space="preserve">livello culturale </w:t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elevato</w:t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21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right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classi colte</w:t>
                      </w:r>
                    </w:p>
                    <w:p>
                      <w:pPr>
                        <w:pStyle w:val="TextBodyIndent"/>
                        <w:jc w:val="right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 xml:space="preserve">livello culturale </w:t>
                      </w:r>
                    </w:p>
                    <w:p>
                      <w:pPr>
                        <w:pStyle w:val="TextBodyIndent"/>
                        <w:jc w:val="right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elevato</w:t>
                      </w:r>
                    </w:p>
                    <w:p>
                      <w:pPr>
                        <w:pStyle w:val="TextBodyIndent"/>
                        <w:jc w:val="right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7610</wp:posOffset>
                </wp:positionH>
                <wp:positionV relativeFrom="paragraph">
                  <wp:posOffset>7132955</wp:posOffset>
                </wp:positionV>
                <wp:extent cx="2971800" cy="5715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33CC"/>
                                <w:sz w:val="28"/>
                              </w:rPr>
                            </w:pPr>
                            <w:r>
                              <w:rPr>
                                <w:rFonts w:eastAsia="Arial Black"/>
                                <w:color w:val="0033CC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color w:val="0033CC"/>
                                <w:sz w:val="28"/>
                              </w:rPr>
                              <w:t>ASSE   DIAFA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0033CC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33CC"/>
                                <w:sz w:val="28"/>
                              </w:rPr>
                              <w:t>(sottocodici    registr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561.65pt;mso-position-vertical-relative:text;margin-left:2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33CC"/>
                          <w:sz w:val="28"/>
                        </w:rPr>
                      </w:pPr>
                      <w:r>
                        <w:rPr>
                          <w:rFonts w:eastAsia="Arial Black"/>
                          <w:color w:val="0033CC"/>
                          <w:sz w:val="28"/>
                        </w:rPr>
                        <w:t xml:space="preserve">        </w:t>
                      </w:r>
                      <w:r>
                        <w:rPr>
                          <w:color w:val="0033CC"/>
                          <w:sz w:val="28"/>
                        </w:rPr>
                        <w:t>ASSE   DIAFASICO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0033CC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0033CC"/>
                          <w:sz w:val="28"/>
                        </w:rPr>
                        <w:t>(sottocodici    regist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7018655</wp:posOffset>
                </wp:positionV>
                <wp:extent cx="2743200" cy="9144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color w:val="DC0000"/>
                                <w:sz w:val="28"/>
                              </w:rPr>
                            </w:pPr>
                            <w:r>
                              <w:rPr>
                                <w:color w:val="CC0000"/>
                                <w:sz w:val="28"/>
                              </w:rPr>
                              <w:t>ASSE DIASTRAT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color w:val="CC0000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CC0000"/>
                                <w:sz w:val="28"/>
                              </w:rPr>
                              <w:t>(stratificazione sociale : classi, gruppi… )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552.65pt;mso-position-vertical-relative:text;margin-left:18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jc w:val="right"/>
                        <w:rPr>
                          <w:color w:val="DC0000"/>
                          <w:sz w:val="28"/>
                        </w:rPr>
                      </w:pPr>
                      <w:r>
                        <w:rPr>
                          <w:color w:val="CC0000"/>
                          <w:sz w:val="28"/>
                        </w:rPr>
                        <w:t>ASSE DIASTRAT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i/>
                          <w:i/>
                          <w:iCs/>
                          <w:color w:val="CC0000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color w:val="CC0000"/>
                          <w:sz w:val="28"/>
                        </w:rPr>
                        <w:t>(stratificazione sociale : classi, gruppi…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0</wp:posOffset>
                </wp:positionH>
                <wp:positionV relativeFrom="paragraph">
                  <wp:posOffset>8618855</wp:posOffset>
                </wp:positionV>
                <wp:extent cx="148590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color w:val="3366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3366FF"/>
                                <w:sz w:val="32"/>
                                <w:szCs w:val="36"/>
                              </w:rPr>
                              <w:t>infor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78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iCs/>
                          <w:color w:val="3366FF"/>
                          <w:sz w:val="32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color w:val="3366FF"/>
                          <w:sz w:val="32"/>
                          <w:szCs w:val="36"/>
                        </w:rPr>
                        <w:t>infor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80"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</wp:posOffset>
                </wp:positionH>
                <wp:positionV relativeFrom="paragraph">
                  <wp:posOffset>1539240</wp:posOffset>
                </wp:positionV>
                <wp:extent cx="11430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color w:val="3366FF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3366FF"/>
                                <w:szCs w:val="36"/>
                              </w:rPr>
                              <w:t>sottocodi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1.2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iCs/>
                          <w:color w:val="3366FF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color w:val="3366FF"/>
                          <w:szCs w:val="36"/>
                        </w:rPr>
                        <w:t>sottoco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4267200</wp:posOffset>
                </wp:positionV>
                <wp:extent cx="205740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80"/>
                              <w:jc w:val="center"/>
                              <w:rPr>
                                <w:color w:val="339966"/>
                                <w:sz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</w:rPr>
                              <w:t>ASSE DIAMESIC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8000"/>
                              </w:rPr>
                              <w:t>(scritto    parlato)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36pt;mso-position-vertical-relative:text;margin-left:351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spacing w:lineRule="exact" w:line="280"/>
                        <w:jc w:val="center"/>
                        <w:rPr>
                          <w:color w:val="339966"/>
                          <w:sz w:val="28"/>
                        </w:rPr>
                      </w:pPr>
                      <w:r>
                        <w:rPr>
                          <w:color w:val="339966"/>
                          <w:sz w:val="28"/>
                        </w:rPr>
                        <w:t>ASSE DIAMESICO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 Black" w:hAnsi="Arial Black" w:cs="Arial Black"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008000"/>
                        </w:rPr>
                        <w:t>(scritto    parla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59480</wp:posOffset>
                </wp:positionH>
                <wp:positionV relativeFrom="paragraph">
                  <wp:posOffset>30480</wp:posOffset>
                </wp:positionV>
                <wp:extent cx="3314700" cy="42291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Il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2"/>
                              </w:rPr>
                              <w:t>modello di architettura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 che presentiamo si fonda comunque su tre premesse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..che occorra evitare di mescolare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2"/>
                              </w:rPr>
                              <w:t>le dimensioni di variazione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, e nello stesso tempo tenere, e dar, conto che esse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2"/>
                              </w:rPr>
                              <w:t>si intersecano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..che, almeno nell’uso orale che costituisce il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22"/>
                              </w:rPr>
                              <w:t>prius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 dell’osservazione del linguista,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2"/>
                              </w:rPr>
                              <w:t>la differenziazione geografica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 abbia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2"/>
                              </w:rPr>
                              <w:t>un ruolo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 ‘primitivo’,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2"/>
                              </w:rPr>
                              <w:t>a parte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..che sia utile, accanto alle tre tradizionali categorie di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</w:rPr>
                              <w:t>diatopìa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</w:rPr>
                              <w:t>diastratìa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 e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</w:rPr>
                              <w:t>diafasìa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, considerare anche la variazione in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</w:rPr>
                              <w:t>diamesìa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Conseguentemente, la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2"/>
                              </w:rPr>
                              <w:t>dimensione diatopica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 è stata messa sullo sfondo e considerata in un certo senso a priori, e le dimensioni di variazione rappresentate nello schema sono solo le altre tre.</w:t>
                            </w:r>
                            <w:r>
                              <w:rPr>
                                <w:sz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(BERRUTO, 1987:2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33pt;mso-wrap-distance-left:9.05pt;mso-wrap-distance-right:9.05pt;mso-wrap-distance-top:0pt;mso-wrap-distance-bottom:0pt;margin-top:2.4pt;mso-position-vertical-relative:text;margin-left:2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«</w:t>
                      </w:r>
                      <w:r>
                        <w:rPr>
                          <w:rFonts w:cs="Arial Black" w:ascii="Arial Black" w:hAnsi="Arial Black"/>
                          <w:sz w:val="22"/>
                        </w:rPr>
                        <w:t xml:space="preserve">Il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22"/>
                        </w:rPr>
                        <w:t>modello di architettura</w:t>
                      </w:r>
                      <w:r>
                        <w:rPr>
                          <w:rFonts w:cs="Arial Black" w:ascii="Arial Black" w:hAnsi="Arial Black"/>
                          <w:sz w:val="22"/>
                        </w:rPr>
                        <w:t xml:space="preserve"> che presentiamo si fonda comunque su tre premesse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 xml:space="preserve">..che occorra evitare di mescolare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22"/>
                        </w:rPr>
                        <w:t>le dimensioni di variazione</w:t>
                      </w:r>
                      <w:r>
                        <w:rPr>
                          <w:rFonts w:cs="Arial Black" w:ascii="Arial Black" w:hAnsi="Arial Black"/>
                          <w:sz w:val="22"/>
                        </w:rPr>
                        <w:t xml:space="preserve">, e nello stesso tempo tenere, e dar, conto che esse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22"/>
                        </w:rPr>
                        <w:t>si intersecano</w:t>
                      </w:r>
                      <w:r>
                        <w:rPr>
                          <w:rFonts w:cs="Arial Black" w:ascii="Arial Black" w:hAnsi="Arial Black"/>
                          <w:sz w:val="22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 xml:space="preserve">..che, almeno nell’uso orale che costituisce il </w:t>
                      </w:r>
                      <w:r>
                        <w:rPr>
                          <w:rFonts w:cs="Arial Black" w:ascii="Arial Black" w:hAnsi="Arial Black"/>
                          <w:i/>
                          <w:sz w:val="22"/>
                        </w:rPr>
                        <w:t>prius</w:t>
                      </w:r>
                      <w:r>
                        <w:rPr>
                          <w:rFonts w:cs="Arial Black" w:ascii="Arial Black" w:hAnsi="Arial Black"/>
                          <w:sz w:val="22"/>
                        </w:rPr>
                        <w:t xml:space="preserve"> dell’osservazione del linguista,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22"/>
                        </w:rPr>
                        <w:t>la differenziazione geografica</w:t>
                      </w:r>
                      <w:r>
                        <w:rPr>
                          <w:rFonts w:cs="Arial Black" w:ascii="Arial Black" w:hAnsi="Arial Black"/>
                          <w:sz w:val="22"/>
                        </w:rPr>
                        <w:t xml:space="preserve"> abbia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22"/>
                        </w:rPr>
                        <w:t>un ruolo</w:t>
                      </w:r>
                      <w:r>
                        <w:rPr>
                          <w:rFonts w:cs="Arial Black" w:ascii="Arial Black" w:hAnsi="Arial Black"/>
                          <w:sz w:val="22"/>
                        </w:rPr>
                        <w:t xml:space="preserve"> ‘primitivo’,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22"/>
                        </w:rPr>
                        <w:t>a parte</w:t>
                      </w:r>
                      <w:r>
                        <w:rPr>
                          <w:rFonts w:cs="Arial Black" w:ascii="Arial Black" w:hAnsi="Arial Black"/>
                          <w:sz w:val="22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 xml:space="preserve">..che sia utile, accanto alle tre tradizionali categorie di 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</w:rPr>
                        <w:t>diatopìa</w:t>
                      </w:r>
                      <w:r>
                        <w:rPr>
                          <w:rFonts w:cs="Arial Black" w:ascii="Arial Black" w:hAnsi="Arial Black"/>
                          <w:sz w:val="22"/>
                        </w:rPr>
                        <w:t xml:space="preserve">, 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</w:rPr>
                        <w:t>diastratìa</w:t>
                      </w:r>
                      <w:r>
                        <w:rPr>
                          <w:rFonts w:cs="Arial Black" w:ascii="Arial Black" w:hAnsi="Arial Black"/>
                          <w:sz w:val="22"/>
                        </w:rPr>
                        <w:t xml:space="preserve"> e 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</w:rPr>
                        <w:t>diafasìa</w:t>
                      </w:r>
                      <w:r>
                        <w:rPr>
                          <w:rFonts w:cs="Arial Black" w:ascii="Arial Black" w:hAnsi="Arial Black"/>
                          <w:sz w:val="22"/>
                        </w:rPr>
                        <w:t xml:space="preserve">, considerare anche la variazione in 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</w:rPr>
                        <w:t>diamesìa</w:t>
                      </w:r>
                      <w:r>
                        <w:rPr>
                          <w:rFonts w:cs="Arial Black" w:ascii="Arial Black" w:hAnsi="Arial Black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 xml:space="preserve">Conseguentemente, la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22"/>
                        </w:rPr>
                        <w:t>dimensione diatopica</w:t>
                      </w:r>
                      <w:r>
                        <w:rPr>
                          <w:rFonts w:cs="Arial Black" w:ascii="Arial Black" w:hAnsi="Arial Black"/>
                          <w:sz w:val="22"/>
                        </w:rPr>
                        <w:t xml:space="preserve"> è stata messa sullo sfondo e considerata in un certo senso a priori, e le dimensioni di variazione rappresentate nello schema sono solo le altre tre.</w:t>
                      </w:r>
                      <w:r>
                        <w:rPr>
                          <w:sz w:val="22"/>
                        </w:rPr>
                        <w:t>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(BERRUTO, 1987: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7055</wp:posOffset>
                </wp:positionH>
                <wp:positionV relativeFrom="paragraph">
                  <wp:posOffset>9063990</wp:posOffset>
                </wp:positionV>
                <wp:extent cx="5723890" cy="3517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Figura 2 – GLI ASSI DI VARIAZIONE DELLA LIN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713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Figura 2 – GLI ASSI DI VARIAZIONE DELLA LIN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328295</wp:posOffset>
                </wp:positionV>
                <wp:extent cx="1257300" cy="3429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color w:val="3366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3366FF"/>
                                <w:sz w:val="32"/>
                                <w:szCs w:val="36"/>
                              </w:rPr>
                              <w:t>for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iCs/>
                          <w:color w:val="3366FF"/>
                          <w:sz w:val="32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color w:val="3366FF"/>
                          <w:sz w:val="32"/>
                          <w:szCs w:val="36"/>
                        </w:rPr>
                        <w:t>for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3055620</wp:posOffset>
                </wp:positionV>
                <wp:extent cx="3086100" cy="36576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I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tre assi di vari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vanno rispettivame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la </w:t>
                            </w:r>
                            <w:r>
                              <w:rPr>
                                <w:rFonts w:cs="Arial Black" w:ascii="Arial Black" w:hAnsi="Arial Black"/>
                                <w:color w:val="008000"/>
                                <w:u w:val="single"/>
                              </w:rPr>
                              <w:t>diamesìa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, dal polo </w:t>
                              <w:br/>
                              <w:t xml:space="preserve">‘scritto scritto’, a sinistra, </w:t>
                              <w:br/>
                              <w:t xml:space="preserve">al polo ‘parlato parlato’ </w:t>
                              <w:br/>
                              <w:t>(cfr. Nencioni 1976), a destra;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la </w:t>
                            </w:r>
                            <w:r>
                              <w:rPr>
                                <w:rFonts w:cs="Arial Black" w:ascii="Arial Black" w:hAnsi="Arial Black"/>
                                <w:color w:val="CC0000"/>
                                <w:u w:val="single"/>
                              </w:rPr>
                              <w:t>diastratìa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, dal polo ‘alto’, in alto, al polo ‘basso’, in basso;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la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u w:val="single"/>
                              </w:rPr>
                              <w:t>diafasìa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, dal polo ‘formale-formalizzato’ (cfr. De Mauro 1970b) in alto a sinistra al polo ‘informale’ in basso a destra.</w:t>
                            </w:r>
                            <w:r>
                              <w:rPr/>
                              <w:t>»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(BERRUTO, 1987:2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8pt;mso-wrap-distance-left:9.05pt;mso-wrap-distance-right:9.05pt;mso-wrap-distance-top:0pt;mso-wrap-distance-bottom:0pt;margin-top:240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I </w:t>
                      </w:r>
                      <w:r>
                        <w:rPr>
                          <w:rFonts w:cs="Arial Black" w:ascii="Arial Black" w:hAnsi="Arial Black"/>
                          <w:color w:val="FF0000"/>
                        </w:rPr>
                        <w:t>tre assi di vari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</w:rPr>
                        <w:t>vanno rispettivamente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la </w:t>
                      </w:r>
                      <w:r>
                        <w:rPr>
                          <w:rFonts w:cs="Arial Black" w:ascii="Arial Black" w:hAnsi="Arial Black"/>
                          <w:color w:val="008000"/>
                          <w:u w:val="single"/>
                        </w:rPr>
                        <w:t>diamesìa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, dal polo </w:t>
                        <w:br/>
                        <w:t xml:space="preserve">‘scritto scritto’, a sinistra, </w:t>
                        <w:br/>
                        <w:t xml:space="preserve">al polo ‘parlato parlato’ </w:t>
                        <w:br/>
                        <w:t>(cfr. Nencioni 1976), a destra;</w:t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la </w:t>
                      </w:r>
                      <w:r>
                        <w:rPr>
                          <w:rFonts w:cs="Arial Black" w:ascii="Arial Black" w:hAnsi="Arial Black"/>
                          <w:color w:val="CC0000"/>
                          <w:u w:val="single"/>
                        </w:rPr>
                        <w:t>diastratìa</w:t>
                      </w:r>
                      <w:r>
                        <w:rPr>
                          <w:rFonts w:cs="Arial Black" w:ascii="Arial Black" w:hAnsi="Arial Black"/>
                        </w:rPr>
                        <w:t>, dal polo ‘alto’, in alto, al polo ‘basso’, in basso;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la </w:t>
                      </w:r>
                      <w:r>
                        <w:rPr>
                          <w:rFonts w:cs="Arial Black" w:ascii="Arial Black" w:hAnsi="Arial Black"/>
                          <w:color w:val="0000FF"/>
                          <w:u w:val="single"/>
                        </w:rPr>
                        <w:t>diafasìa</w:t>
                      </w:r>
                      <w:r>
                        <w:rPr>
                          <w:rFonts w:cs="Arial Black" w:ascii="Arial Black" w:hAnsi="Arial Black"/>
                        </w:rPr>
                        <w:t>, dal polo ‘formale-formalizzato’ (cfr. De Mauro 1970b) in alto a sinistra al polo ‘informale’ in basso a destra.</w:t>
                      </w:r>
                      <w:r>
                        <w:rPr/>
                        <w:t>»</w:t>
                        <w:b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(BERRUTO, 1987: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24300</wp:posOffset>
                </wp:positionH>
                <wp:positionV relativeFrom="paragraph">
                  <wp:posOffset>5768340</wp:posOffset>
                </wp:positionV>
                <wp:extent cx="2857500" cy="13716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Lungo la dimensione diafasica, abbiamo ritenuto di esplicit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la distinzione fra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2"/>
                              </w:rPr>
                              <w:t>registri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posti a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u w:val="single"/>
                              </w:rPr>
                              <w:t>destra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 dell’asse 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2"/>
                              </w:rPr>
                              <w:t>sottocodici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, post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alla sua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u w:val="single"/>
                              </w:rPr>
                              <w:t>sinistra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454.2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Lungo la dimensione diafasica, abbiamo ritenuto di esplicitar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2"/>
                        </w:rPr>
                        <w:t xml:space="preserve">la distinzione fra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22"/>
                        </w:rPr>
                        <w:t>registri</w:t>
                      </w:r>
                      <w:r>
                        <w:rPr>
                          <w:rFonts w:cs="Arial Black" w:ascii="Arial Black" w:hAnsi="Arial Black"/>
                          <w:sz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 xml:space="preserve">posti a </w:t>
                      </w:r>
                      <w:r>
                        <w:rPr>
                          <w:rFonts w:cs="Arial Black" w:ascii="Arial Black" w:hAnsi="Arial Black"/>
                          <w:sz w:val="22"/>
                          <w:u w:val="single"/>
                        </w:rPr>
                        <w:t>destra</w:t>
                      </w:r>
                      <w:r>
                        <w:rPr>
                          <w:rFonts w:cs="Arial Black" w:ascii="Arial Black" w:hAnsi="Arial Black"/>
                          <w:sz w:val="22"/>
                        </w:rPr>
                        <w:t xml:space="preserve"> dell’asse e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2"/>
                        </w:rPr>
                        <w:t>sottocodici</w:t>
                      </w:r>
                      <w:r>
                        <w:rPr>
                          <w:rFonts w:cs="Arial Black" w:ascii="Arial Black" w:hAnsi="Arial Black"/>
                          <w:sz w:val="22"/>
                        </w:rPr>
                        <w:t xml:space="preserve">, posti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 xml:space="preserve">alla sua </w:t>
                      </w:r>
                      <w:r>
                        <w:rPr>
                          <w:rFonts w:cs="Arial Black" w:ascii="Arial Black" w:hAnsi="Arial Black"/>
                          <w:sz w:val="22"/>
                          <w:u w:val="single"/>
                        </w:rPr>
                        <w:t>sinistra</w:t>
                      </w:r>
                      <w:r>
                        <w:rPr>
                          <w:rFonts w:cs="Arial Black" w:ascii="Arial Black" w:hAnsi="Arial Black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7660640</wp:posOffset>
                </wp:positionV>
                <wp:extent cx="1235075" cy="697230"/>
                <wp:effectExtent l="201930" t="0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237800">
                          <a:off x="0" y="0"/>
                          <a:ext cx="1235160" cy="69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02" h="10800">
                              <a:moveTo>
                                <a:pt x="10776" y="0"/>
                              </a:moveTo>
                              <a:arcTo wR="10800" hR="10800" stAng="-5407798" swAng="4565738"/>
                              <a:lnTo>
                                <a:pt x="10800" y="10800"/>
                              </a:lnTo>
                              <a:close/>
                            </a:path>
                            <a:path fill="none" w="10502" h="10800">
                              <a:moveTo>
                                <a:pt x="10776" y="0"/>
                              </a:moveTo>
                              <a:arcTo wR="10800" hR="10800" stAng="-5407798" swAng="4565738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cc66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02,10800" path="l0,21600xee" stroked="t" o:allowincell="f" style="position:absolute;margin-left:30.15pt;margin-top:603.15pt;width:97.2pt;height:54.85pt;flip:y;mso-wrap-style:none;v-text-anchor:middle;rotation:289">
                <v:fill o:detectmouseclick="t" on="false"/>
                <v:stroke color="#cc66ff" weight="22320" startarrow="open" endarrow="open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1138555"/>
                <wp:effectExtent l="0" t="55880" r="825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77" h="10800">
                              <a:moveTo>
                                <a:pt x="10800" y="0"/>
                              </a:moveTo>
                              <a:arcTo wR="10800" hR="10800" stAng="-5400000" swAng="4557939"/>
                              <a:lnTo>
                                <a:pt x="10800" y="10800"/>
                              </a:lnTo>
                              <a:close/>
                            </a:path>
                            <a:path fill="none" w="10477" h="10800">
                              <a:moveTo>
                                <a:pt x="10800" y="0"/>
                              </a:moveTo>
                              <a:arcTo wR="10800" hR="10800" stAng="-5400000" swAng="4557939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cc66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77,10800" path="l0,21600xee" stroked="t" o:allowincell="f" style="position:absolute;margin-left:342pt;margin-top:9pt;width:134.95pt;height:89.6pt;mso-wrap-style:none;v-text-anchor:middle">
                <v:fill o:detectmouseclick="t" on="false"/>
                <v:stroke color="#cc66ff" weight="22320" startarrow="open" endarrow="open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6">
                <wp:simplePos x="0" y="0"/>
                <wp:positionH relativeFrom="column">
                  <wp:posOffset>2218690</wp:posOffset>
                </wp:positionH>
                <wp:positionV relativeFrom="paragraph">
                  <wp:posOffset>3352800</wp:posOffset>
                </wp:positionV>
                <wp:extent cx="1600200" cy="2365375"/>
                <wp:effectExtent l="0" t="173990" r="0" b="1733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57200">
                          <a:off x="0" y="0"/>
                          <a:ext cx="1600200" cy="2365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3f9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74.7pt;margin-top:264pt;width:125.95pt;height:186.2pt;mso-wrap-style:none;v-text-anchor:middle;rotation:307">
                <v:fill o:detectmouseclick="t" type="solid" color2="#000066"/>
                <v:stroke color="#f3f907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3771900"/>
                <wp:effectExtent l="76200" t="0" r="768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305.95pt" stroked="t" o:allowincell="f" style="position:absolute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486400</wp:posOffset>
                </wp:positionV>
                <wp:extent cx="0" cy="3657600"/>
                <wp:effectExtent l="76200" t="0" r="762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32pt" to="270pt,719.9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0" cy="160020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6pt" to="270pt,431.95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029200</wp:posOffset>
                </wp:positionV>
                <wp:extent cx="2057400" cy="0"/>
                <wp:effectExtent l="0" t="76200" r="0" b="762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996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6pt" to="188.95pt,396pt" stroked="t" o:allowincell="f" style="position:absolute">
                <v:stroke color="#339966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5029200</wp:posOffset>
                </wp:positionV>
                <wp:extent cx="17145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6pt" to="323.95pt,396pt" stroked="t" o:allowincell="f" style="position:absolute">
                <v:stroke color="#339966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5029200</wp:posOffset>
                </wp:positionV>
                <wp:extent cx="2628900" cy="0"/>
                <wp:effectExtent l="635" t="76200" r="0" b="762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6pt" to="521.95pt,396pt" stroked="t" o:allowincell="f" style="position:absolute">
                <v:stroke color="#339966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0</wp:posOffset>
                </wp:positionV>
                <wp:extent cx="914400" cy="1371600"/>
                <wp:effectExtent l="9525" t="6350" r="952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8pt" to="269.95pt,395.95pt" stroked="t" o:allowincell="f" style="position:absolute">
                <v:stroke color="#3366ff" weight="22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5372100</wp:posOffset>
                </wp:positionV>
                <wp:extent cx="2514600" cy="3771900"/>
                <wp:effectExtent l="9525" t="635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772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66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23pt" to="485.95pt,719.95pt" stroked="t" o:allowincell="f" style="position:absolute">
                <v:stroke color="#0066cc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5029200</wp:posOffset>
                </wp:positionV>
                <wp:extent cx="228600" cy="342900"/>
                <wp:effectExtent l="9525" t="6350" r="952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6pt" to="287.95pt,422.95pt" stroked="t" o:allowincell="f" style="position:absolute">
                <v:stroke color="#3366ff" weight="22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060</wp:posOffset>
                </wp:positionH>
                <wp:positionV relativeFrom="paragraph">
                  <wp:posOffset>226060</wp:posOffset>
                </wp:positionV>
                <wp:extent cx="2287905" cy="3430905"/>
                <wp:effectExtent l="19050" t="0" r="952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7800" cy="3430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66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7.8pt" to="197.9pt,287.9pt" stroked="t" o:allowincell="f" style="position:absolute;flip:xy">
                <v:stroke color="#0066cc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4888230</wp:posOffset>
                </wp:positionV>
                <wp:extent cx="8001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84.9pt" to="476.95pt,384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0</wp:posOffset>
                </wp:positionV>
                <wp:extent cx="0" cy="8001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30pt" to="261pt,69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6330</wp:posOffset>
                </wp:positionH>
                <wp:positionV relativeFrom="paragraph">
                  <wp:posOffset>7432040</wp:posOffset>
                </wp:positionV>
                <wp:extent cx="432435" cy="673100"/>
                <wp:effectExtent l="635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pt,585.2pt" to="421.9pt,638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7350</wp:posOffset>
                </wp:positionH>
                <wp:positionV relativeFrom="paragraph">
                  <wp:posOffset>6854190</wp:posOffset>
                </wp:positionV>
                <wp:extent cx="1028700" cy="914400"/>
                <wp:effectExtent l="43180" t="19050" r="4254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72720 w 583200"/>
                            <a:gd name="textAreaRight" fmla="*/ 510480 w 583200"/>
                            <a:gd name="textAreaTop" fmla="*/ 129600 h 518400"/>
                            <a:gd name="textAreaBottom" fmla="*/ 388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0.5pt;margin-top:539.7pt;width:80.95pt;height:71.95pt;mso-wrap-style:none;v-text-anchor:middle;rotation:90" type="_x0000_t94">
                <v:fill o:detectmouseclick="t" type="solid" color2="black"/>
                <v:stroke color="#cc66ff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55565</wp:posOffset>
                </wp:positionH>
                <wp:positionV relativeFrom="paragraph">
                  <wp:posOffset>7432040</wp:posOffset>
                </wp:positionV>
                <wp:extent cx="432435" cy="673100"/>
                <wp:effectExtent l="635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5pt,585.2pt" to="439.95pt,638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646680</wp:posOffset>
                </wp:positionV>
                <wp:extent cx="0" cy="457200"/>
                <wp:effectExtent l="57150" t="0" r="571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8.4pt" to="225pt,244.35pt" stroked="t" o:allowincell="f" style="position:absolute">
                <v:stroke color="red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731520</wp:posOffset>
                </wp:positionV>
                <wp:extent cx="0" cy="457200"/>
                <wp:effectExtent l="57150" t="0" r="571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7.6pt" to="441pt,93.55pt" stroked="t" o:allowincell="f" style="position:absolute">
                <v:stroke color="red" weight="2232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3250</wp:posOffset>
                </wp:positionH>
                <wp:positionV relativeFrom="paragraph">
                  <wp:posOffset>3165475</wp:posOffset>
                </wp:positionV>
                <wp:extent cx="368300" cy="532130"/>
                <wp:effectExtent l="0" t="0" r="952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8280" cy="532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c99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249.25pt" to="176.45pt,291.1pt" stroked="t" o:allowincell="f" style="position:absolute;flip:xy">
                <v:stroke color="#cc99ff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1565</wp:posOffset>
                </wp:positionH>
                <wp:positionV relativeFrom="paragraph">
                  <wp:posOffset>3394075</wp:posOffset>
                </wp:positionV>
                <wp:extent cx="280670" cy="582930"/>
                <wp:effectExtent l="10160" t="0" r="635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" cy="582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c99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267.25pt" to="308pt,313.1pt" stroked="t" o:allowincell="f" style="position:absolute;flip:y">
                <v:stroke color="#cc99ff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1435</wp:posOffset>
                </wp:positionH>
                <wp:positionV relativeFrom="paragraph">
                  <wp:posOffset>5431790</wp:posOffset>
                </wp:positionV>
                <wp:extent cx="303530" cy="571500"/>
                <wp:effectExtent l="1905" t="5080" r="1016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48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c99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427.7pt" to="227.9pt,472.65pt" stroked="t" o:allowincell="f" style="position:absolute;flip:x">
                <v:stroke color="#cc99ff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2670</wp:posOffset>
                </wp:positionH>
                <wp:positionV relativeFrom="paragraph">
                  <wp:posOffset>5463540</wp:posOffset>
                </wp:positionV>
                <wp:extent cx="342900" cy="548640"/>
                <wp:effectExtent l="9525" t="635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86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c99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430.2pt" to="309.05pt,473.35pt" stroked="t" o:allowincell="f" style="position:absolute">
                <v:stroke color="#cc99ff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4530</wp:posOffset>
                </wp:positionH>
                <wp:positionV relativeFrom="paragraph">
                  <wp:posOffset>161925</wp:posOffset>
                </wp:positionV>
                <wp:extent cx="2555240" cy="2468245"/>
                <wp:effectExtent l="76200" t="7620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2544445"/>
                        </a:xfrm>
                        <a:prstGeom prst="rect"/>
                        <a:solidFill>
                          <a:srgbClr val="FFFFB9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right"/>
                              <w:rPr/>
                            </w:pPr>
                            <w:r>
                              <w:rPr/>
                              <w:t xml:space="preserve">« Nel modello si distingue poi fra un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‘centro’</w:t>
                            </w:r>
                            <w:r>
                              <w:rPr/>
                              <w:t xml:space="preserve">, ove </w:t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/>
                            </w:pPr>
                            <w:r>
                              <w:rPr/>
                              <w:t>sono raccolti i fatti</w:t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/>
                            </w:pPr>
                            <w:r>
                              <w:rPr>
                                <w:rFonts w:eastAsia="Arial Black"/>
                              </w:rPr>
                              <w:t xml:space="preserve"> </w:t>
                            </w:r>
                            <w:r>
                              <w:rPr/>
                              <w:t xml:space="preserve">tendenzialmente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unitar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standardizzat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normativi</w:t>
                            </w:r>
                            <w:r>
                              <w:rPr/>
                              <w:t xml:space="preserve"> e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normalizzanti</w:t>
                            </w:r>
                            <w:r>
                              <w:rPr/>
                              <w:t xml:space="preserve">,  che </w:t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/>
                            </w:pPr>
                            <w:r>
                              <w:rPr/>
                              <w:t xml:space="preserve">costituiscono </w:t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/>
                            </w:pPr>
                            <w:r>
                              <w:rPr/>
                              <w:t xml:space="preserve">per così dire </w:t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il nocciolo unitario</w:t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della lingua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… </w:t>
                            </w:r>
                            <w:r>
                              <w:rPr/>
                              <w:t xml:space="preserve">»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BERRUTO,1987:20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9" strokecolor="#000000" strokeweight="0pt" style="position:absolute;rotation:-0;width:207.2pt;height:200.35pt;mso-wrap-distance-left:9.05pt;mso-wrap-distance-right:9.05pt;mso-wrap-distance-top:0pt;mso-wrap-distance-bottom:0pt;margin-top:6.75pt;mso-position-vertical-relative:text;margin-left:47.9pt;mso-position-horizontal-relative:text">
                <v:shadow on="t" color="#808080" offset="-6pt,-6pt"/>
                <v:textbox>
                  <w:txbxContent>
                    <w:p>
                      <w:pPr>
                        <w:pStyle w:val="Corpodeltesto2"/>
                        <w:jc w:val="right"/>
                        <w:rPr/>
                      </w:pPr>
                      <w:r>
                        <w:rPr/>
                        <w:t xml:space="preserve">« Nel modello si distingue poi fra un </w:t>
                      </w:r>
                      <w:r>
                        <w:rPr>
                          <w:color w:val="FF0000"/>
                          <w:u w:val="single"/>
                        </w:rPr>
                        <w:t>‘centro’</w:t>
                      </w:r>
                      <w:r>
                        <w:rPr/>
                        <w:t xml:space="preserve">, ove </w:t>
                      </w:r>
                    </w:p>
                    <w:p>
                      <w:pPr>
                        <w:pStyle w:val="Corpodeltesto2"/>
                        <w:jc w:val="right"/>
                        <w:rPr/>
                      </w:pPr>
                      <w:r>
                        <w:rPr/>
                        <w:t>sono raccolti i fatti</w:t>
                      </w:r>
                    </w:p>
                    <w:p>
                      <w:pPr>
                        <w:pStyle w:val="Corpodeltesto2"/>
                        <w:jc w:val="right"/>
                        <w:rPr/>
                      </w:pPr>
                      <w:r>
                        <w:rPr>
                          <w:rFonts w:eastAsia="Arial Black"/>
                        </w:rPr>
                        <w:t xml:space="preserve"> </w:t>
                      </w:r>
                      <w:r>
                        <w:rPr/>
                        <w:t xml:space="preserve">tendenzialmente </w:t>
                      </w:r>
                      <w:r>
                        <w:rPr>
                          <w:i/>
                          <w:iCs/>
                          <w:color w:val="0000FF"/>
                        </w:rPr>
                        <w:t>unitari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  <w:color w:val="0000FF"/>
                        </w:rPr>
                        <w:t>standardizzati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  <w:color w:val="0000FF"/>
                        </w:rPr>
                        <w:t>normativi</w:t>
                      </w:r>
                      <w:r>
                        <w:rPr/>
                        <w:t xml:space="preserve"> e </w:t>
                      </w:r>
                      <w:r>
                        <w:rPr>
                          <w:i/>
                          <w:iCs/>
                          <w:color w:val="0000FF"/>
                        </w:rPr>
                        <w:t>normalizzanti</w:t>
                      </w:r>
                      <w:r>
                        <w:rPr/>
                        <w:t xml:space="preserve">,  che </w:t>
                      </w:r>
                    </w:p>
                    <w:p>
                      <w:pPr>
                        <w:pStyle w:val="Corpodeltesto2"/>
                        <w:jc w:val="right"/>
                        <w:rPr/>
                      </w:pPr>
                      <w:r>
                        <w:rPr/>
                        <w:t xml:space="preserve">costituiscono </w:t>
                      </w:r>
                    </w:p>
                    <w:p>
                      <w:pPr>
                        <w:pStyle w:val="Corpodeltesto2"/>
                        <w:jc w:val="right"/>
                        <w:rPr/>
                      </w:pPr>
                      <w:r>
                        <w:rPr/>
                        <w:t xml:space="preserve">per così dire </w:t>
                      </w:r>
                    </w:p>
                    <w:p>
                      <w:pPr>
                        <w:pStyle w:val="Corpodeltesto2"/>
                        <w:jc w:val="right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>il nocciolo unitario</w:t>
                      </w:r>
                    </w:p>
                    <w:p>
                      <w:pPr>
                        <w:pStyle w:val="Corpodeltesto2"/>
                        <w:jc w:val="right"/>
                        <w:rPr/>
                      </w:pPr>
                      <w:r>
                        <w:rPr>
                          <w:i/>
                          <w:iCs/>
                          <w:color w:val="FF0000"/>
                        </w:rPr>
                        <w:t xml:space="preserve">della lingua </w:t>
                      </w:r>
                      <w:r>
                        <w:rPr>
                          <w:i/>
                          <w:iCs/>
                        </w:rPr>
                        <w:t xml:space="preserve">… </w:t>
                      </w:r>
                      <w:r>
                        <w:rPr/>
                        <w:t xml:space="preserve">» </w:t>
                      </w:r>
                    </w:p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ltesto2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BERRUTO,1987:20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1740</wp:posOffset>
                </wp:positionH>
                <wp:positionV relativeFrom="paragraph">
                  <wp:posOffset>6860540</wp:posOffset>
                </wp:positionV>
                <wp:extent cx="2057400" cy="5715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33CC"/>
                                <w:sz w:val="28"/>
                              </w:rPr>
                            </w:pPr>
                            <w:r>
                              <w:rPr>
                                <w:color w:val="0033CC"/>
                                <w:sz w:val="28"/>
                              </w:rPr>
                              <w:t>ASSE DIAFAS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color w:val="0033CC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33CC"/>
                                <w:sz w:val="20"/>
                              </w:rPr>
                              <w:t>(sottocodici – registr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540.2pt;mso-position-vertical-relative:text;margin-left:2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33CC"/>
                          <w:sz w:val="28"/>
                        </w:rPr>
                      </w:pPr>
                      <w:r>
                        <w:rPr>
                          <w:color w:val="0033CC"/>
                          <w:sz w:val="28"/>
                        </w:rPr>
                        <w:t>ASSE DIAFAS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color w:val="0033CC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0033CC"/>
                          <w:sz w:val="20"/>
                        </w:rPr>
                        <w:t>(sottocodici – regist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0</wp:posOffset>
                </wp:positionV>
                <wp:extent cx="1828800" cy="114300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color w:val="CC0000"/>
                                <w:sz w:val="28"/>
                              </w:rPr>
                            </w:pPr>
                            <w:r>
                              <w:rPr>
                                <w:color w:val="CC0000"/>
                                <w:sz w:val="28"/>
                              </w:rPr>
                              <w:t>ASSE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color w:val="DC0000"/>
                              </w:rPr>
                            </w:pPr>
                            <w:r>
                              <w:rPr>
                                <w:color w:val="CC0000"/>
                                <w:sz w:val="28"/>
                              </w:rPr>
                              <w:t>DIASTRAT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CC0000"/>
                                <w:sz w:val="20"/>
                              </w:rPr>
                              <w:t>(stratificazione sociale : classi, gruppi… )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630pt;mso-position-vertical-relative:text;margin-left:108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jc w:val="right"/>
                        <w:rPr>
                          <w:color w:val="CC0000"/>
                          <w:sz w:val="28"/>
                        </w:rPr>
                      </w:pPr>
                      <w:r>
                        <w:rPr>
                          <w:color w:val="CC0000"/>
                          <w:sz w:val="28"/>
                        </w:rPr>
                        <w:t>ASSE</w:t>
                      </w:r>
                    </w:p>
                    <w:p>
                      <w:pPr>
                        <w:pStyle w:val="Heading1"/>
                        <w:jc w:val="right"/>
                        <w:rPr>
                          <w:color w:val="DC0000"/>
                        </w:rPr>
                      </w:pPr>
                      <w:r>
                        <w:rPr>
                          <w:color w:val="CC0000"/>
                          <w:sz w:val="28"/>
                        </w:rPr>
                        <w:t>DIASTRATICO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color w:val="CC0000"/>
                          <w:sz w:val="20"/>
                        </w:rPr>
                        <w:t>(stratificazione sociale : classi, gruppi…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4320540</wp:posOffset>
                </wp:positionV>
                <wp:extent cx="2057400" cy="48006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9966"/>
                                <w:sz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</w:rPr>
                              <w:t>ASSE DIAMES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8000"/>
                                <w:sz w:val="20"/>
                              </w:rPr>
                              <w:t>(scritto          parlato)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7.8pt;mso-wrap-distance-left:9.05pt;mso-wrap-distance-right:9.05pt;mso-wrap-distance-top:0pt;mso-wrap-distance-bottom:0pt;margin-top:340.2pt;mso-position-vertical-relative:text;margin-left:369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jc w:val="center"/>
                        <w:rPr>
                          <w:color w:val="339966"/>
                          <w:sz w:val="28"/>
                        </w:rPr>
                      </w:pPr>
                      <w:r>
                        <w:rPr>
                          <w:color w:val="339966"/>
                          <w:sz w:val="28"/>
                        </w:rPr>
                        <w:t>ASSE DIAMES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color w:val="008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008000"/>
                          <w:sz w:val="20"/>
                        </w:rPr>
                        <w:t>(scritto          parla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0270</wp:posOffset>
                </wp:positionH>
                <wp:positionV relativeFrom="paragraph">
                  <wp:posOffset>3257550</wp:posOffset>
                </wp:positionV>
                <wp:extent cx="1371600" cy="3429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CC00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/>
                                <w:color w:val="CC00FF"/>
                                <w:sz w:val="32"/>
                              </w:rPr>
                              <w:t>( centro )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56.5pt;mso-position-vertical-relative:text;margin-left:170.1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 w:val="false"/>
                          <w:i w:val="false"/>
                          <w:iCs/>
                          <w:color w:val="CC00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 w:val="false"/>
                          <w:iCs/>
                          <w:color w:val="CC00FF"/>
                          <w:sz w:val="32"/>
                        </w:rPr>
                        <w:t>( centr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940</wp:posOffset>
                </wp:positionH>
                <wp:positionV relativeFrom="paragraph">
                  <wp:posOffset>7940040</wp:posOffset>
                </wp:positionV>
                <wp:extent cx="1257300" cy="3429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CC00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/>
                                <w:color w:val="CC00FF"/>
                                <w:sz w:val="32"/>
                              </w:rPr>
                              <w:t>( periferia )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25.2pt;mso-position-vertical-relative:text;margin-left:22.2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 w:val="false"/>
                          <w:i w:val="false"/>
                          <w:iCs/>
                          <w:color w:val="CC00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 w:val="false"/>
                          <w:iCs/>
                          <w:color w:val="CC00FF"/>
                          <w:sz w:val="32"/>
                        </w:rPr>
                        <w:t>( periferi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2040</wp:posOffset>
                </wp:positionH>
                <wp:positionV relativeFrom="paragraph">
                  <wp:posOffset>167640</wp:posOffset>
                </wp:positionV>
                <wp:extent cx="1371600" cy="3429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CC00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/>
                                <w:color w:val="CC00FF"/>
                                <w:sz w:val="32"/>
                              </w:rPr>
                              <w:t>( periferia )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.2pt;mso-position-vertical-relative:text;margin-left:385.2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 w:val="false"/>
                          <w:i w:val="false"/>
                          <w:iCs/>
                          <w:color w:val="CC00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 w:val="false"/>
                          <w:iCs/>
                          <w:color w:val="CC00FF"/>
                          <w:sz w:val="32"/>
                        </w:rPr>
                        <w:t>( periferi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7025640</wp:posOffset>
                </wp:positionV>
                <wp:extent cx="1943100" cy="34290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CC00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/>
                                <w:color w:val="CC00FF"/>
                                <w:sz w:val="32"/>
                              </w:rPr>
                              <w:t>( sub-standardità)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53.2pt;mso-position-vertical-relative:text;margin-left:90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 w:val="false"/>
                          <w:i w:val="false"/>
                          <w:iCs/>
                          <w:color w:val="CC00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 w:val="false"/>
                          <w:iCs/>
                          <w:color w:val="CC00FF"/>
                          <w:sz w:val="32"/>
                        </w:rPr>
                        <w:t>( sub-standardità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7830</wp:posOffset>
                </wp:positionH>
                <wp:positionV relativeFrom="paragraph">
                  <wp:posOffset>1179830</wp:posOffset>
                </wp:positionV>
                <wp:extent cx="2555240" cy="2517140"/>
                <wp:effectExtent l="0" t="0" r="76200" b="7620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2593340"/>
                        </a:xfrm>
                        <a:prstGeom prst="rect"/>
                        <a:solidFill>
                          <a:srgbClr val="F0E1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right"/>
                              <w:rPr/>
                            </w:pPr>
                            <w:r>
                              <w:rPr/>
                              <w:t xml:space="preserve">« …e una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‘periferia’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/>
                            </w:pPr>
                            <w:r>
                              <w:rPr>
                                <w:rFonts w:eastAsia="Arial Black"/>
                              </w:rPr>
                              <w:t xml:space="preserve"> </w:t>
                            </w:r>
                            <w:r>
                              <w:rPr/>
                              <w:t>che raccoglie i fatti</w:t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/>
                            </w:pPr>
                            <w:r>
                              <w:rPr>
                                <w:rFonts w:eastAsia="Arial Black"/>
                              </w:rPr>
                              <w:t xml:space="preserve"> </w:t>
                            </w:r>
                            <w:r>
                              <w:rPr/>
                              <w:t xml:space="preserve">tendenzialmente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non unitar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denormalizzant</w:t>
                            </w:r>
                            <w:r>
                              <w:rPr/>
                              <w:t xml:space="preserve">i o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devianti dalla norma</w:t>
                            </w:r>
                            <w:r>
                              <w:rPr/>
                              <w:t xml:space="preserve"> accettata, che costituiscono un’area più fluttuante e instabile,</w:t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/>
                            </w:pPr>
                            <w:r>
                              <w:rPr>
                                <w:rFonts w:eastAsia="Arial Black"/>
                              </w:rPr>
                              <w:t xml:space="preserve"> </w:t>
                            </w:r>
                            <w:r>
                              <w:rPr/>
                              <w:t xml:space="preserve">la sezione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non standard</w:t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/>
                            </w:pP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sub-standard</w:t>
                            </w:r>
                            <w:r>
                              <w:rPr/>
                              <w:t xml:space="preserve"> delle</w:t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/>
                            </w:pPr>
                            <w:r>
                              <w:rPr/>
                              <w:t xml:space="preserve">varietà dell’italiano. » </w:t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BERRUTO,1987:20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E1FF" strokecolor="#000000" strokeweight="0pt" style="position:absolute;rotation:-0;width:207.2pt;height:204.2pt;mso-wrap-distance-left:9.05pt;mso-wrap-distance-right:9.05pt;mso-wrap-distance-top:0pt;mso-wrap-distance-bottom:0pt;margin-top:92.9pt;mso-position-vertical-relative:text;margin-left:332.9pt;mso-position-horizontal-relative:text">
                <v:shadow on="t" color="#808080" offset="6pt,6pt"/>
                <v:textbox>
                  <w:txbxContent>
                    <w:p>
                      <w:pPr>
                        <w:pStyle w:val="Corpodeltesto2"/>
                        <w:jc w:val="right"/>
                        <w:rPr/>
                      </w:pPr>
                      <w:r>
                        <w:rPr/>
                        <w:t xml:space="preserve">« …e una </w:t>
                      </w:r>
                      <w:r>
                        <w:rPr>
                          <w:color w:val="FF0000"/>
                          <w:u w:val="single"/>
                        </w:rPr>
                        <w:t>‘periferia’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Corpodeltesto2"/>
                        <w:jc w:val="right"/>
                        <w:rPr/>
                      </w:pPr>
                      <w:r>
                        <w:rPr>
                          <w:rFonts w:eastAsia="Arial Black"/>
                        </w:rPr>
                        <w:t xml:space="preserve"> </w:t>
                      </w:r>
                      <w:r>
                        <w:rPr/>
                        <w:t>che raccoglie i fatti</w:t>
                      </w:r>
                    </w:p>
                    <w:p>
                      <w:pPr>
                        <w:pStyle w:val="Corpodeltesto2"/>
                        <w:jc w:val="right"/>
                        <w:rPr/>
                      </w:pPr>
                      <w:r>
                        <w:rPr>
                          <w:rFonts w:eastAsia="Arial Black"/>
                        </w:rPr>
                        <w:t xml:space="preserve"> </w:t>
                      </w:r>
                      <w:r>
                        <w:rPr/>
                        <w:t xml:space="preserve">tendenzialmente </w:t>
                      </w:r>
                      <w:r>
                        <w:rPr>
                          <w:i/>
                          <w:iCs/>
                          <w:color w:val="0000FF"/>
                        </w:rPr>
                        <w:t>non unitari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  <w:color w:val="0000FF"/>
                        </w:rPr>
                        <w:t>denormalizzant</w:t>
                      </w:r>
                      <w:r>
                        <w:rPr/>
                        <w:t xml:space="preserve">i o </w:t>
                      </w:r>
                      <w:r>
                        <w:rPr>
                          <w:i/>
                          <w:iCs/>
                          <w:color w:val="0000FF"/>
                        </w:rPr>
                        <w:t>devianti dalla norma</w:t>
                      </w:r>
                      <w:r>
                        <w:rPr/>
                        <w:t xml:space="preserve"> accettata, che costituiscono un’area più fluttuante e instabile,</w:t>
                      </w:r>
                    </w:p>
                    <w:p>
                      <w:pPr>
                        <w:pStyle w:val="Corpodeltesto2"/>
                        <w:jc w:val="right"/>
                        <w:rPr/>
                      </w:pPr>
                      <w:r>
                        <w:rPr>
                          <w:rFonts w:eastAsia="Arial Black"/>
                        </w:rPr>
                        <w:t xml:space="preserve"> </w:t>
                      </w:r>
                      <w:r>
                        <w:rPr/>
                        <w:t xml:space="preserve">la sezione </w:t>
                      </w:r>
                      <w:r>
                        <w:rPr>
                          <w:i/>
                          <w:iCs/>
                          <w:color w:val="0000FF"/>
                        </w:rPr>
                        <w:t>non standard</w:t>
                      </w:r>
                    </w:p>
                    <w:p>
                      <w:pPr>
                        <w:pStyle w:val="Corpodeltesto2"/>
                        <w:jc w:val="right"/>
                        <w:rPr/>
                      </w:pPr>
                      <w:r>
                        <w:rPr/>
                        <w:t xml:space="preserve">e </w:t>
                      </w:r>
                      <w:r>
                        <w:rPr>
                          <w:i/>
                          <w:iCs/>
                          <w:color w:val="0000FF"/>
                        </w:rPr>
                        <w:t>sub-standard</w:t>
                      </w:r>
                      <w:r>
                        <w:rPr/>
                        <w:t xml:space="preserve"> delle</w:t>
                      </w:r>
                    </w:p>
                    <w:p>
                      <w:pPr>
                        <w:pStyle w:val="Corpodeltesto2"/>
                        <w:jc w:val="right"/>
                        <w:rPr/>
                      </w:pPr>
                      <w:r>
                        <w:rPr/>
                        <w:t xml:space="preserve">varietà dell’italiano. » </w:t>
                      </w:r>
                    </w:p>
                    <w:p>
                      <w:pPr>
                        <w:pStyle w:val="Corpodeltesto2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ltesto2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BERRUTO,1987:20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2980</wp:posOffset>
                </wp:positionH>
                <wp:positionV relativeFrom="paragraph">
                  <wp:posOffset>5054600</wp:posOffset>
                </wp:positionV>
                <wp:extent cx="3467100" cy="1739900"/>
                <wp:effectExtent l="0" t="0" r="76200" b="7620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right"/>
                              <w:rPr/>
                            </w:pPr>
                            <w:r>
                              <w:rPr/>
                              <w:t xml:space="preserve">« Ogni direzione radiale al di fuori del centro situa una varietà tendenzial-mente centrifuga;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dal centro verso il basso</w:t>
                            </w:r>
                            <w:r>
                              <w:rPr/>
                              <w:t xml:space="preserve"> aumenta… il carattere </w:t>
                            </w:r>
                            <w:r>
                              <w:rPr>
                                <w:color w:val="FF0000"/>
                              </w:rPr>
                              <w:t>sub-standard</w:t>
                            </w:r>
                            <w:r>
                              <w:rPr/>
                              <w:t xml:space="preserve"> delle varietà, mentre </w:t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dal centro verso l’alto</w:t>
                            </w:r>
                            <w:r>
                              <w:rPr/>
                              <w:t xml:space="preserve"> aumenta </w:t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/>
                            </w:pPr>
                            <w:r>
                              <w:rPr/>
                              <w:t xml:space="preserve">il carattere </w:t>
                            </w:r>
                            <w:r>
                              <w:rPr>
                                <w:color w:val="FF0000"/>
                              </w:rPr>
                              <w:t>non standard</w:t>
                            </w:r>
                            <w:r>
                              <w:rPr/>
                              <w:t xml:space="preserve"> (ma</w:t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/>
                            </w:pPr>
                            <w:r>
                              <w:rPr>
                                <w:rFonts w:eastAsia="Arial Black"/>
                              </w:rPr>
                              <w:t xml:space="preserve"> </w:t>
                            </w:r>
                            <w:r>
                              <w:rPr/>
                              <w:t>non sub-standard)… 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3pt;mso-wrap-distance-left:9.05pt;mso-wrap-distance-right:9.05pt;mso-wrap-distance-top:0pt;mso-wrap-distance-bottom:0pt;margin-top:398pt;mso-position-vertical-relative:text;margin-left:277.4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jc w:val="right"/>
                        <w:rPr/>
                      </w:pPr>
                      <w:r>
                        <w:rPr/>
                        <w:t xml:space="preserve">« Ogni direzione radiale al di fuori del centro situa una varietà tendenzial-mente centrifuga; </w:t>
                      </w:r>
                      <w:r>
                        <w:rPr>
                          <w:i/>
                          <w:iCs/>
                          <w:color w:val="0000FF"/>
                        </w:rPr>
                        <w:t>dal centro verso il basso</w:t>
                      </w:r>
                      <w:r>
                        <w:rPr/>
                        <w:t xml:space="preserve"> aumenta… il carattere </w:t>
                      </w:r>
                      <w:r>
                        <w:rPr>
                          <w:color w:val="FF0000"/>
                        </w:rPr>
                        <w:t>sub-standard</w:t>
                      </w:r>
                      <w:r>
                        <w:rPr/>
                        <w:t xml:space="preserve"> delle varietà, mentre </w:t>
                      </w:r>
                    </w:p>
                    <w:p>
                      <w:pPr>
                        <w:pStyle w:val="Corpodeltesto2"/>
                        <w:jc w:val="right"/>
                        <w:rPr/>
                      </w:pPr>
                      <w:r>
                        <w:rPr>
                          <w:i/>
                          <w:iCs/>
                          <w:color w:val="0000FF"/>
                        </w:rPr>
                        <w:t>dal centro verso l’alto</w:t>
                      </w:r>
                      <w:r>
                        <w:rPr/>
                        <w:t xml:space="preserve"> aumenta </w:t>
                      </w:r>
                    </w:p>
                    <w:p>
                      <w:pPr>
                        <w:pStyle w:val="Corpodeltesto2"/>
                        <w:jc w:val="right"/>
                        <w:rPr/>
                      </w:pPr>
                      <w:r>
                        <w:rPr/>
                        <w:t xml:space="preserve">il carattere </w:t>
                      </w:r>
                      <w:r>
                        <w:rPr>
                          <w:color w:val="FF0000"/>
                        </w:rPr>
                        <w:t>non standard</w:t>
                      </w:r>
                      <w:r>
                        <w:rPr/>
                        <w:t xml:space="preserve"> (ma</w:t>
                      </w:r>
                    </w:p>
                    <w:p>
                      <w:pPr>
                        <w:pStyle w:val="Corpodeltesto2"/>
                        <w:jc w:val="right"/>
                        <w:rPr/>
                      </w:pPr>
                      <w:r>
                        <w:rPr>
                          <w:rFonts w:eastAsia="Arial Black"/>
                        </w:rPr>
                        <w:t xml:space="preserve"> </w:t>
                      </w:r>
                      <w:r>
                        <w:rPr/>
                        <w:t>non sub-standard)…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1200</wp:posOffset>
                </wp:positionH>
                <wp:positionV relativeFrom="paragraph">
                  <wp:posOffset>9312275</wp:posOffset>
                </wp:positionV>
                <wp:extent cx="5723890" cy="35179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Figura 3 – STANDARD E AREE NON STANDARD O SUB-STAND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733.25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Figura 3 – STANDARD E AREE NON STANDARD O SUB-STAND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1380</wp:posOffset>
                </wp:positionH>
                <wp:positionV relativeFrom="paragraph">
                  <wp:posOffset>4104640</wp:posOffset>
                </wp:positionV>
                <wp:extent cx="1371600" cy="3429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 w:val="false"/>
                                <w:iCs/>
                                <w:color w:val="CC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/>
                                <w:color w:val="CC00FF"/>
                                <w:sz w:val="32"/>
                              </w:rPr>
                              <w:t>standard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23.2pt;mso-position-vertical-relative:text;margin-left:169.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i w:val="false"/>
                          <w:iCs/>
                          <w:color w:val="CC00FF"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 w:val="false"/>
                          <w:iCs/>
                          <w:color w:val="CC00FF"/>
                          <w:sz w:val="32"/>
                        </w:rPr>
                        <w:t>stand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980</wp:posOffset>
                </wp:positionH>
                <wp:positionV relativeFrom="paragraph">
                  <wp:posOffset>3251200</wp:posOffset>
                </wp:positionV>
                <wp:extent cx="2514600" cy="389890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9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« ..il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u w:val="single"/>
                              </w:rPr>
                              <w:t xml:space="preserve">‘centro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u w:val="single"/>
                              </w:rPr>
                              <w:t>sociolinguistico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dell’architettu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non coincide con i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suo ‘centro’ geometric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ma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t>è spostato verso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i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quadrante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t>scritto, formal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br/>
                              <w:br/>
                              <w:t xml:space="preserve"> alto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, data la peculiare storia della lingua italiana, il cui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t>standard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si è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tradizionalmente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t>modellato sull’uso scritto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t>letterario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ulicizzante.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(BERRUTO,1987:2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7pt;mso-wrap-distance-left:9.05pt;mso-wrap-distance-right:9.05pt;mso-wrap-distance-top:0pt;mso-wrap-distance-bottom:0pt;margin-top:256pt;mso-position-vertical-relative:text;margin-left: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« ..il </w:t>
                      </w:r>
                      <w:r>
                        <w:rPr>
                          <w:rFonts w:cs="Arial Black" w:ascii="Arial Black" w:hAnsi="Arial Black"/>
                          <w:color w:val="FF0000"/>
                          <w:u w:val="single"/>
                        </w:rPr>
                        <w:t xml:space="preserve">‘centro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0000"/>
                          <w:u w:val="single"/>
                        </w:rPr>
                        <w:t>sociolinguistico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dell’architettura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 xml:space="preserve">non coincide con i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suo ‘centro’ geometrico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ma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t>è spostato verso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i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quadrante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t>scritto, formal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br/>
                        <w:br/>
                        <w:t xml:space="preserve"> alto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, data la peculiare storia della lingua italiana, il cui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t>standard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si è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tradizionalmente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t>modellato sull’uso scritto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t>letterario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aulicizzante.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"/>
                        </w:rPr>
                      </w:pPr>
                      <w:r>
                        <w:rPr>
                          <w:rFonts w:cs="Arial Black" w:ascii="Arial Black" w:hAnsi="Arial Black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(BERRUTO,1987: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2809240</wp:posOffset>
                </wp:positionV>
                <wp:extent cx="1943100" cy="34290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 w:val="false"/>
                                <w:iCs/>
                                <w:color w:val="CC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/>
                                <w:color w:val="CC00FF"/>
                                <w:sz w:val="32"/>
                              </w:rPr>
                              <w:t>non standard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21.2pt;mso-position-vertical-relative:text;margin-left:63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i w:val="false"/>
                          <w:iCs/>
                          <w:color w:val="CC00FF"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 w:val="false"/>
                          <w:iCs/>
                          <w:color w:val="CC00FF"/>
                          <w:sz w:val="32"/>
                        </w:rPr>
                        <w:t>non stand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3760</wp:posOffset>
                </wp:positionH>
                <wp:positionV relativeFrom="paragraph">
                  <wp:posOffset>7459980</wp:posOffset>
                </wp:positionV>
                <wp:extent cx="3482340" cy="1739900"/>
                <wp:effectExtent l="0" t="0" r="76200" b="7620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«La categoria di            </w:t>
                            </w:r>
                            <w:r>
                              <w:rPr>
                                <w:color w:val="FF0000"/>
                              </w:rPr>
                              <w:t>non standard</w:t>
                            </w:r>
                            <w:r>
                              <w:rPr/>
                              <w:t xml:space="preserve"> copre quindi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 xml:space="preserve">tutti          </w:t>
                            </w:r>
                            <w:r>
                              <w:rPr/>
                              <w:t xml:space="preserve">quei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tratti non standardizzati</w:t>
                            </w:r>
                            <w:r>
                              <w:rPr/>
                              <w:t xml:space="preserve">,      marcati in            qualche modo rispetto allo standard:        </w:t>
                            </w:r>
                            <w:r>
                              <w:rPr>
                                <w:color w:val="FF0000"/>
                              </w:rPr>
                              <w:t>sub-standard</w:t>
                            </w:r>
                            <w:r>
                              <w:rPr/>
                              <w:t xml:space="preserve"> ne è una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sottocategoria</w:t>
                            </w:r>
                            <w:r>
                              <w:rPr/>
                              <w:t xml:space="preserve">,         che copre quei tratti non standard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marcati  verso il basso</w:t>
                            </w:r>
                            <w:r>
                              <w:rPr/>
                              <w:t xml:space="preserve"> dell’asse sociale o diafasico»    </w:t>
                            </w:r>
                            <w:r>
                              <w:rPr>
                                <w:sz w:val="16"/>
                              </w:rPr>
                              <w:t xml:space="preserve">       (BERRUTO,1987:2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143pt;mso-wrap-distance-left:9.05pt;mso-wrap-distance-right:9.05pt;mso-wrap-distance-top:0pt;mso-wrap-distance-bottom:0pt;margin-top:587.4pt;mso-position-vertical-relative:text;margin-left:268.8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«La categoria di            </w:t>
                      </w:r>
                      <w:r>
                        <w:rPr>
                          <w:color w:val="FF0000"/>
                        </w:rPr>
                        <w:t>non standard</w:t>
                      </w:r>
                      <w:r>
                        <w:rPr/>
                        <w:t xml:space="preserve"> copre quindi </w:t>
                      </w:r>
                      <w:r>
                        <w:rPr>
                          <w:i/>
                          <w:iCs/>
                          <w:color w:val="0000FF"/>
                        </w:rPr>
                        <w:t xml:space="preserve">tutti          </w:t>
                      </w:r>
                      <w:r>
                        <w:rPr/>
                        <w:t xml:space="preserve">quei </w:t>
                      </w:r>
                      <w:r>
                        <w:rPr>
                          <w:i/>
                          <w:iCs/>
                          <w:color w:val="0000FF"/>
                        </w:rPr>
                        <w:t>tratti non standardizzati</w:t>
                      </w:r>
                      <w:r>
                        <w:rPr/>
                        <w:t xml:space="preserve">,      marcati in            qualche modo rispetto allo standard:        </w:t>
                      </w:r>
                      <w:r>
                        <w:rPr>
                          <w:color w:val="FF0000"/>
                        </w:rPr>
                        <w:t>sub-standard</w:t>
                      </w:r>
                      <w:r>
                        <w:rPr/>
                        <w:t xml:space="preserve"> ne è una </w:t>
                      </w:r>
                      <w:r>
                        <w:rPr>
                          <w:i/>
                          <w:iCs/>
                          <w:color w:val="0000FF"/>
                        </w:rPr>
                        <w:t>sottocategoria</w:t>
                      </w:r>
                      <w:r>
                        <w:rPr/>
                        <w:t xml:space="preserve">,         che copre quei tratti non standard </w:t>
                      </w:r>
                      <w:r>
                        <w:rPr>
                          <w:i/>
                          <w:iCs/>
                          <w:color w:val="0000FF"/>
                        </w:rPr>
                        <w:t>marcati  verso il basso</w:t>
                      </w:r>
                      <w:r>
                        <w:rPr/>
                        <w:t xml:space="preserve"> dell’asse sociale o diafasico»    </w:t>
                      </w:r>
                      <w:r>
                        <w:rPr>
                          <w:sz w:val="16"/>
                        </w:rPr>
                        <w:t xml:space="preserve">       (BERRUTO,1987:23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 Black" w:hAnsi="Arial Black" w:cs="Arial Blac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rial Black" w:hAnsi="Arial Black" w:cs="Arial Black"/>
      <w:i/>
      <w:i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8:02:00Z</dcterms:created>
  <dc:creator>PASTORI</dc:creator>
  <dc:description/>
  <dc:language>en-US</dc:language>
  <cp:lastModifiedBy>PASTORI</cp:lastModifiedBy>
  <cp:lastPrinted>2002-11-06T00:33:00Z</cp:lastPrinted>
  <dcterms:modified xsi:type="dcterms:W3CDTF">2003-11-01T08:39:00Z</dcterms:modified>
  <cp:revision>4</cp:revision>
  <dc:subject/>
  <dc:title> </dc:title>
</cp:coreProperties>
</file>