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2540</wp:posOffset>
                </wp:positionV>
                <wp:extent cx="7429500" cy="97129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712800"/>
                        </a:xfrm>
                        <a:prstGeom prst="rect">
                          <a:avLst/>
                        </a:prstGeom>
                        <a:solidFill>
                          <a:srgbClr val="fff3f3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3f3" stroked="t" o:allowincell="f" style="position:absolute;margin-left:-28.35pt;margin-top:0.2pt;width:584.95pt;height:764.75pt;mso-wrap-style:none;v-text-anchor:middle">
                <v:fill o:detectmouseclick="t" type="solid" color2="#000c0c"/>
                <v:stroke color="#9933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6210</wp:posOffset>
                </wp:positionH>
                <wp:positionV relativeFrom="paragraph">
                  <wp:posOffset>102235</wp:posOffset>
                </wp:positionV>
                <wp:extent cx="8619490" cy="25615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2637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«Sempre al centro si colloca l’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aliano neo-standard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che possiamo considerare in effetti come conglobato con lo standard da un lato, ma dall’altro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sensibile a differenziazione diatopic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e corrispondente quindi fondamentalmente nei concreti usi dei parlanti a un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aliano regionale colto medi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Le due etichette sono quasi sinonimiche..: con italiano neo-standard mettiamo l’accento sugli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aspetti unitari, soprattutto morfosintattici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…; con italiano regionale colto medio mettiamo l’accento sull’emergere dell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differenziazione geografic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che sarà percepibile nella gran maggioranza degli utenti (un qualunque parlante colto rivela di solito…la propria origine per i caratteri di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pronuncia e intonazion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), e contemporaneamente sul fatto che si può ora affermare che ci siano degli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FF0000"/>
                              </w:rPr>
                              <w:t>italiani regionali standard che costituiscono lo standard di ogni singola are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. (..) ..è indubbio che la base sociale dello standard stia allargandosi, il che coincide con un abbassamento e un consolidamento dell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nuova norm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leggermente variata in diatopìa,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più vicina al parlat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in diamesìa, 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più prossima agli stili non aulico burocratici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in diafasìa.»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3-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84.7pt;height:207.7pt;mso-wrap-distance-left:9.05pt;mso-wrap-distance-right:9.05pt;mso-wrap-distance-top:0pt;mso-wrap-distance-bottom:0pt;margin-top:2.05pt;mso-position-vertical-relative:text;margin-left:412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«Sempre al centro si colloca l’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aliano neo-standard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che possiamo considerare in effetti come conglobato con lo standard da un lato, ma dall’altro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sensibile a differenziazione diatopic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e corrispondente quindi fondamentalmente nei concreti usi dei parlanti a un 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aliano regionale colto medi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Le due etichette sono quasi sinonimiche..: con italiano neo-standard mettiamo l’accento sugli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aspetti unitari, soprattutto morfosintattici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…; con italiano regionale colto medio mettiamo l’accento sull’emergere dell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differenziazione geografic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che sarà percepibile nella gran maggioranza degli utenti (un qualunque parlante colto rivela di solito…la propria origine per i caratteri di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pronuncia e intonazion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), e contemporaneamente sul fatto che si può ora affermare che ci siano degli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FF0000"/>
                        </w:rPr>
                        <w:t>italiani regionali standard che costituiscono lo standard di ogni singola are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. (..) ..è indubbio che la base sociale dello standard stia allargandosi, il che coincide con un abbassamento e un consolidamento dell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nuova norm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leggermente variata in diatopìa,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più vicina al parlat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in diamesìa, e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più prossima agli stili non aulico burocratici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in diafasìa.»                  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3-2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905" distR="1905" simplePos="0" locked="0" layoutInCell="0" allowOverlap="1" relativeHeight="71">
                <wp:simplePos x="0" y="0"/>
                <wp:positionH relativeFrom="column">
                  <wp:posOffset>2218690</wp:posOffset>
                </wp:positionH>
                <wp:positionV relativeFrom="paragraph">
                  <wp:posOffset>3352800</wp:posOffset>
                </wp:positionV>
                <wp:extent cx="1600200" cy="2365375"/>
                <wp:effectExtent l="0" t="173990" r="0" b="173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7200">
                          <a:off x="0" y="0"/>
                          <a:ext cx="1600200" cy="2365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3f9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4.7pt;margin-top:264pt;width:125.95pt;height:186.2pt;mso-wrap-style:none;v-text-anchor:middle;rotation:307">
                <v:fill o:detectmouseclick="t" type="solid" color2="#000066"/>
                <v:stroke color="#f3f907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771900"/>
                <wp:effectExtent l="114300" t="0" r="1149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05.95pt" stroked="t" o:allowincell="f" style="position:absolute">
                <v:stroke color="red" weight="38160" startarrow="open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0" cy="3657600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2pt" to="270pt,719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1600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431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323.95pt,396pt" stroked="t" o:allowincell="f" style="position:absolute">
                <v:stroke color="#339966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2628900" cy="0"/>
                <wp:effectExtent l="635" t="76200" r="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521.95pt,396pt" stroked="t" o:allowincell="f" style="position:absolute">
                <v:stroke color="#339966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914400" cy="1371600"/>
                <wp:effectExtent l="9525" t="6350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269.95pt,395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060</wp:posOffset>
                </wp:positionH>
                <wp:positionV relativeFrom="paragraph">
                  <wp:posOffset>226060</wp:posOffset>
                </wp:positionV>
                <wp:extent cx="2287905" cy="3430905"/>
                <wp:effectExtent l="27940" t="0" r="1587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7800" cy="343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7.8pt" to="197.9pt,287.9pt" stroked="t" o:allowincell="f" style="position:absolute;flip:xy">
                <v:stroke color="#0066cc" weight="381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0pt" to="261pt,692.9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1600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431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323.95pt,396pt" stroked="t" o:allowincell="f" style="position:absolute">
                <v:stroke color="#339966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914400" cy="1371600"/>
                <wp:effectExtent l="9525" t="6350" r="95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269.95pt,395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7350</wp:posOffset>
                </wp:positionH>
                <wp:positionV relativeFrom="paragraph">
                  <wp:posOffset>6229350</wp:posOffset>
                </wp:positionV>
                <wp:extent cx="685800" cy="571500"/>
                <wp:effectExtent l="24130" t="11430" r="228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30.55pt;margin-top:490.5pt;width:53.95pt;height:44.95pt;mso-wrap-style:none;v-text-anchor:middle;rotation:90" type="_x0000_t94">
                <v:fill o:detectmouseclick="t" on="false"/>
                <v:stroke color="#cc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20574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188.95pt,396pt" stroked="t" o:allowincell="f" style="position:absolute">
                <v:stroke color="#339966" weight="38160" startarrow="open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0</wp:posOffset>
                </wp:positionV>
                <wp:extent cx="1257300" cy="1143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AS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  <w:color w:val="D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DIASTRA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CC0000"/>
                                <w:sz w:val="20"/>
                              </w:rPr>
                              <w:t>(stratificazione sociale : classi, gruppi…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630pt;mso-position-vertical-relative:text;margin-left:153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ASSE</w:t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  <w:color w:val="DC0000"/>
                        </w:rPr>
                      </w:pPr>
                      <w:r>
                        <w:rPr>
                          <w:color w:val="CC0000"/>
                        </w:rPr>
                        <w:t>DIASTRATIC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CC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CC0000"/>
                          <w:sz w:val="20"/>
                        </w:rPr>
                        <w:t>(stratificazione sociale : classi, gruppi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8001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</w:rPr>
                              <w:t>( centro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1pt;mso-position-vertical-relative:text;margin-left:19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</w:rPr>
                        <w:t>( centr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16002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</w:rPr>
                              <w:t>( sub-standardità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95pt;mso-position-vertical-relative:text;margin-left:89.8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</w:rPr>
                        <w:t>( sub-standard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9055</wp:posOffset>
                </wp:positionH>
                <wp:positionV relativeFrom="paragraph">
                  <wp:posOffset>12700</wp:posOffset>
                </wp:positionV>
                <wp:extent cx="1257300" cy="782320"/>
                <wp:effectExtent l="0" t="5461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7" h="10800">
                              <a:moveTo>
                                <a:pt x="10800" y="0"/>
                              </a:moveTo>
                              <a:arcTo wR="10800" hR="10800" stAng="-5400000" swAng="4557939"/>
                              <a:lnTo>
                                <a:pt x="10800" y="10800"/>
                              </a:lnTo>
                              <a:close/>
                            </a:path>
                            <a:path fill="none" w="10477" h="10800">
                              <a:moveTo>
                                <a:pt x="10800" y="0"/>
                              </a:moveTo>
                              <a:arcTo wR="10800" hR="10800" stAng="-5400000" swAng="455793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66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77,10800" path="l0,21600xee" stroked="t" o:allowincell="f" style="position:absolute;margin-left:304.65pt;margin-top:1pt;width:98.95pt;height:61.55pt;mso-wrap-style:none;v-text-anchor:middle">
                <v:fill o:detectmouseclick="t" on="false"/>
                <v:stroke color="#cc66ff" weight="1260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7655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</w:rPr>
                              <w:t>( periferia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6pt;mso-position-vertical-relative:text;margin-left:322.6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</w:rPr>
                        <w:t>( perife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755</wp:posOffset>
                </wp:positionH>
                <wp:positionV relativeFrom="paragraph">
                  <wp:posOffset>106680</wp:posOffset>
                </wp:positionV>
                <wp:extent cx="1668780" cy="518160"/>
                <wp:effectExtent l="0" t="63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18040"/>
                        </a:xfrm>
                        <a:prstGeom prst="ellipse">
                          <a:avLst/>
                        </a:prstGeom>
                        <a:solidFill>
                          <a:srgbClr val="33ffbb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ffbb" stroked="f" o:allowincell="f" style="position:absolute;margin-left:25.65pt;margin-top:8.4pt;width:131.35pt;height:40.75pt;mso-wrap-style:none;v-text-anchor:middle">
                <v:fill o:detectmouseclick="t" type="solid" color2="#cc0044" opacity="0.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7145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7.  it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formale aulico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7.  it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formale au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0510</wp:posOffset>
                </wp:positionH>
                <wp:positionV relativeFrom="paragraph">
                  <wp:posOffset>160020</wp:posOffset>
                </wp:positionV>
                <wp:extent cx="1554480" cy="51816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18040"/>
                        </a:xfrm>
                        <a:prstGeom prst="ellipse">
                          <a:avLst/>
                        </a:prstGeom>
                        <a:solidFill>
                          <a:srgbClr val="95ffd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ffdc" stroked="f" o:allowincell="f" style="position:absolute;margin-left:-21.3pt;margin-top:12.6pt;width:122.35pt;height:40.75pt;mso-wrap-style:none;v-text-anchor:middle">
                <v:fill o:detectmouseclick="t" type="solid" color2="#6a0023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5175</wp:posOffset>
                </wp:positionH>
                <wp:positionV relativeFrom="paragraph">
                  <wp:posOffset>93980</wp:posOffset>
                </wp:positionV>
                <wp:extent cx="1935480" cy="3479800"/>
                <wp:effectExtent l="0" t="5715" r="1016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5360" cy="3479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7.4pt" to="412.6pt,281.35pt" stroked="t" o:allowincell="f" style="position:absolute;flip:x">
                <v:stroke color="blue" weight="2232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1930</wp:posOffset>
                </wp:positionH>
                <wp:positionV relativeFrom="paragraph">
                  <wp:posOffset>144780</wp:posOffset>
                </wp:positionV>
                <wp:extent cx="137160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8.  it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tecnico-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scientifico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4pt;mso-position-vertical-relative:text;margin-left:-15.9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8.  it.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Verdana" w:hAnsi="Verdana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tecnico- 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scientifico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098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e5c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cbff" stroked="f" o:allowincell="f" style="position:absolute;margin-left:-17.4pt;margin-top:9pt;width:107.95pt;height:26.95pt;mso-wrap-style:none;v-text-anchor:middle">
                <v:fill o:detectmouseclick="t" type="solid" color2="#1a3400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12573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22"/>
                              </w:rPr>
                              <w:t>lingue speciali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2pt;mso-position-vertical-relative:text;margin-left:-12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22"/>
                        </w:rPr>
                        <w:t>lingue speciali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5495</wp:posOffset>
                </wp:positionH>
                <wp:positionV relativeFrom="paragraph">
                  <wp:posOffset>17145</wp:posOffset>
                </wp:positionV>
                <wp:extent cx="1668780" cy="51816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1804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61.85pt;margin-top:1.35pt;width:131.35pt;height:40.75pt;mso-wrap-style:none;v-text-anchor:middle">
                <v:fill o:detectmouseclick="t" type="solid" color2="#0033ff" opacity="0.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0600</wp:posOffset>
                </wp:positionH>
                <wp:positionV relativeFrom="paragraph">
                  <wp:posOffset>70485</wp:posOffset>
                </wp:positionV>
                <wp:extent cx="14859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9.  it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buro  cra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55pt;mso-position-vertical-relative:text;margin-left:7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9.  it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buro  cratico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4810</wp:posOffset>
                </wp:positionH>
                <wp:positionV relativeFrom="paragraph">
                  <wp:posOffset>226695</wp:posOffset>
                </wp:positionV>
                <wp:extent cx="8373745" cy="1748790"/>
                <wp:effectExtent l="0" t="76200" r="7620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1824990"/>
                        </a:xfrm>
                        <a:prstGeom prst="rect"/>
                        <a:solidFill>
                          <a:srgbClr val="C1EBD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«La designazione della terza importante varietà,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aliano parlato colloquial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coglie contemporaneamente il fatto che si tratta di una varietà marcata in primo luogo in diamesìa, in quanto è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tipicamente parlat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e presenta in maniera più netta i caratteri dipendenti dalla natura del mezzo; ed in secondo luogo .. in diafasìa, in quanto tipica degli usi della metà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non formal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della scala di formalità.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È l’italiano della conversazione ordinaria, del normale parlare quotidiano, degli usi comunicativi correnti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. Non va confuso con il registro informale più basso e trascurato, in cui agiscono in massima misura fattori di rilassatezza e improvvisazione. Ovviamente, sarà marcato a priori in diatopìa;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a rigore, bisognerebbe parlare di it. regionale parlato colloquial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. »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4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EBD6" strokecolor="#000000" strokeweight="0pt" style="position:absolute;rotation:-0;width:665.35pt;height:143.7pt;mso-wrap-distance-left:9.05pt;mso-wrap-distance-right:9.05pt;mso-wrap-distance-top:0pt;mso-wrap-distance-bottom:0pt;margin-top:11.85pt;mso-position-vertical-relative:text;margin-left:43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«La designazione della terza importante varietà, 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aliano parlato colloquial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coglie contemporaneamente il fatto che si tratta di una varietà marcata in primo luogo in diamesìa, in quanto è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tipicamente parlat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e presenta in maniera più netta i caratteri dipendenti dalla natura del mezzo; ed in secondo luogo .. in diafasìa, in quanto tipica degli usi della metà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non formal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della scala di formalità.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È l’italiano della conversazione ordinaria, del normale parlare quotidiano, degli usi comunicativi correnti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. Non va confuso con il registro informale più basso e trascurato, in cui agiscono in massima misura fattori di rilassatezza e improvvisazione. Ovviamente, sarà marcato a priori in diatopìa;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a rigore, bisognerebbe parlare di it. regionale parlato colloquial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. »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4)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8290</wp:posOffset>
                </wp:positionH>
                <wp:positionV relativeFrom="paragraph">
                  <wp:posOffset>66040</wp:posOffset>
                </wp:positionV>
                <wp:extent cx="76581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. . 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5.2pt;mso-position-vertical-relative:text;margin-left:122.7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. . 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. . . 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65980</wp:posOffset>
                </wp:positionH>
                <wp:positionV relativeFrom="paragraph">
                  <wp:posOffset>12700</wp:posOffset>
                </wp:positionV>
                <wp:extent cx="782955" cy="1143000"/>
                <wp:effectExtent l="8255" t="5715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0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1pt" to="429pt,9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3716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color w:val="FF0000"/>
                              </w:rPr>
                              <w:t>1.  it. stand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color w:val="FF0000"/>
                                <w:lang w:val="en-GB"/>
                              </w:rPr>
                              <w:t>rd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color w:val="FF0000"/>
                              </w:rPr>
                              <w:t>letterari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1.85pt;mso-position-vertical-relative:text;margin-left:162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color w:val="FF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color w:val="FF0000"/>
                        </w:rPr>
                        <w:t>1.  it. standa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color w:val="FF0000"/>
                          <w:lang w:val="en-GB"/>
                        </w:rPr>
                        <w:t>rd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color w:val="FF0000"/>
                        </w:rPr>
                        <w:t>letterario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7420</wp:posOffset>
                </wp:positionH>
                <wp:positionV relativeFrom="paragraph">
                  <wp:posOffset>62230</wp:posOffset>
                </wp:positionV>
                <wp:extent cx="1714500" cy="571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color w:val="0000FF"/>
                                <w:lang w:val="en-GB"/>
                              </w:rPr>
                              <w:t>2.  it. neo-standar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  <w:sz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2"/>
                                <w:lang w:val="en-GB"/>
                              </w:rPr>
                              <w:t xml:space="preserve">(=˜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  <w:lang w:val="en-GB"/>
                              </w:rPr>
                              <w:t xml:space="preserve">it. regional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colto medi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45pt;mso-wrap-distance-left:9.05pt;mso-wrap-distance-right:9.05pt;mso-wrap-distance-top:0pt;mso-wrap-distance-bottom:0pt;margin-top:4.9pt;mso-position-vertical-relative:text;margin-left:174.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color w:val="0000FF"/>
                          <w:lang w:val="en-GB"/>
                        </w:rPr>
                        <w:t>2.  it. neo-standard</w:t>
                      </w:r>
                    </w:p>
                    <w:p>
                      <w:pPr>
                        <w:pStyle w:val="Heading1"/>
                        <w:rPr>
                          <w:rFonts w:ascii="Verdana" w:hAnsi="Verdana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  <w:sz w:val="22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2"/>
                          <w:lang w:val="en-GB"/>
                        </w:rPr>
                        <w:t xml:space="preserve">(=˜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  <w:lang w:val="en-GB"/>
                        </w:rPr>
                        <w:t xml:space="preserve">it. regionale </w:t>
                      </w:r>
                    </w:p>
                    <w:p>
                      <w:pPr>
                        <w:pStyle w:val="Heading1"/>
                        <w:rPr>
                          <w:rFonts w:ascii="Verdana" w:hAnsi="Verdana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colto medio 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9155</wp:posOffset>
                </wp:positionH>
                <wp:positionV relativeFrom="paragraph">
                  <wp:posOffset>107315</wp:posOffset>
                </wp:positionV>
                <wp:extent cx="228600" cy="876300"/>
                <wp:effectExtent l="9525" t="2540" r="292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7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8.45pt" to="385.6pt,77.4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ASSE DIAME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8000"/>
                                <w:sz w:val="20"/>
                              </w:rPr>
                              <w:t>(scritto          parlato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65pt;mso-position-vertical-relative:text;margin-left:387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ASSE DIAMESIC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8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8000"/>
                          <w:sz w:val="20"/>
                        </w:rPr>
                        <w:t>(scritto          parl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26885</wp:posOffset>
                </wp:positionH>
                <wp:positionV relativeFrom="paragraph">
                  <wp:posOffset>179070</wp:posOffset>
                </wp:positionV>
                <wp:extent cx="7105015" cy="1418590"/>
                <wp:effectExtent l="76200" t="7620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494790"/>
                        </a:xfrm>
                        <a:prstGeom prst="rect"/>
                        <a:solidFill>
                          <a:srgbClr val="FFDBD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«L’aggiunta dell’etichetta diatopica è implicita anche per la quarta varietà, l’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aliano regionale popolar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o italiano popolare regionale. ...si può dire che in linea generale un italiano popolare è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tanto più popolar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(vale a dire marcato in diastratìa)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quanto più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è caratterizzato d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peculiarità locali e interferenza del dialett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(vale a dire marcato in diatopìa). Questa varietà tende alla periferia per marcatezza diastratica, com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varietà tipica dei parlanti poco colti o incolti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»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BDB" strokecolor="#000000" strokeweight="0pt" style="position:absolute;rotation:-0;width:565.45pt;height:117.7pt;mso-wrap-distance-left:9.05pt;mso-wrap-distance-right:9.05pt;mso-wrap-distance-top:0pt;mso-wrap-distance-bottom:0pt;margin-top:8.1pt;mso-position-vertical-relative:text;margin-left:531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«L’aggiunta dell’etichetta diatopica è implicita anche per la quarta varietà, l’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aliano regionale popolar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o italiano popolare regionale. ...si può dire che in linea generale un italiano popolare è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tanto più popolar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(vale a dire marcato in diastratìa)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quanto più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è caratterizzato d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peculiarità locali e interferenza del dialett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(vale a dire marcato in diatopìa). Questa varietà tende alla periferia per marcatezza diastratica, come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varietà tipica dei parlanti poco colti o incolti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»          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97580</wp:posOffset>
                </wp:positionH>
                <wp:positionV relativeFrom="paragraph">
                  <wp:posOffset>81915</wp:posOffset>
                </wp:positionV>
                <wp:extent cx="228600" cy="342900"/>
                <wp:effectExtent l="9525" t="6350" r="952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6.45pt" to="293.35pt,33.4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05pt" to="476.95pt,3.0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514600" cy="3771900"/>
                <wp:effectExtent l="15875" t="10795" r="279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5pt" to="494.95pt,305.6pt" stroked="t" o:allowincell="f" style="position:absolute">
                <v:stroke color="#0066cc" weight="381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3430</wp:posOffset>
                </wp:positionH>
                <wp:positionV relativeFrom="paragraph">
                  <wp:posOffset>114935</wp:posOffset>
                </wp:positionV>
                <wp:extent cx="1668780" cy="51816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18040"/>
                        </a:xfrm>
                        <a:prstGeom prst="ellipse">
                          <a:avLst/>
                        </a:prstGeom>
                        <a:solidFill>
                          <a:srgbClr val="9cde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cdebd" stroked="f" o:allowincell="f" style="position:absolute;margin-left:360.9pt;margin-top:9.05pt;width:131.35pt;height:40.75pt;mso-wrap-style:none;v-text-anchor:middle">
                <v:fill o:detectmouseclick="t" type="solid" color2="#63214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9155</wp:posOffset>
                </wp:positionH>
                <wp:positionV relativeFrom="paragraph">
                  <wp:posOffset>160655</wp:posOffset>
                </wp:positionV>
                <wp:extent cx="2057400" cy="914400"/>
                <wp:effectExtent l="0" t="8890" r="444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2.65pt" to="529.6pt,84.6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80610</wp:posOffset>
                </wp:positionH>
                <wp:positionV relativeFrom="paragraph">
                  <wp:posOffset>8255</wp:posOffset>
                </wp:positionV>
                <wp:extent cx="1485900" cy="4572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3.  it. parlato</w:t>
                            </w:r>
                          </w:p>
                          <w:p>
                            <w:pPr>
                              <w:pStyle w:val="Heading1"/>
                              <w:ind w:left="360" w:hanging="36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colloqui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65pt;mso-position-vertical-relative:text;margin-left:384.3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3.  it. parlato</w:t>
                      </w:r>
                    </w:p>
                    <w:p>
                      <w:pPr>
                        <w:pStyle w:val="Heading1"/>
                        <w:ind w:left="360" w:hanging="360"/>
                        <w:rPr>
                          <w:rFonts w:ascii="Arial" w:hAnsi="Arial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colloquiale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8950</wp:posOffset>
                </wp:positionH>
                <wp:positionV relativeFrom="paragraph">
                  <wp:posOffset>145415</wp:posOffset>
                </wp:positionV>
                <wp:extent cx="1668780" cy="51816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18040"/>
                        </a:xfrm>
                        <a:prstGeom prst="ellipse">
                          <a:avLst/>
                        </a:prstGeom>
                        <a:solidFill>
                          <a:srgbClr val="ff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595" stroked="f" o:allowincell="f" style="position:absolute;margin-left:238.5pt;margin-top:11.45pt;width:131.35pt;height:40.75pt;mso-wrap-style:none;v-text-anchor:middle">
                <v:fill o:detectmouseclick="t" type="solid" color2="#006a6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028700" cy="5715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4. it.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regionale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pop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45pt;mso-position-vertical-relative:text;margin-left:270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4. it. 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regionale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popolare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2565</wp:posOffset>
                </wp:positionH>
                <wp:positionV relativeFrom="paragraph">
                  <wp:posOffset>87630</wp:posOffset>
                </wp:positionV>
                <wp:extent cx="7396480" cy="1129030"/>
                <wp:effectExtent l="76200" t="7620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2680" cy="1205230"/>
                        </a:xfrm>
                        <a:prstGeom prst="rect"/>
                        <a:solidFill>
                          <a:srgbClr val="FFCB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«L’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. informale trascurat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rappresent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la varietà più bass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in diafasìa, quella in cui agiscono in maniera più netta i fattori derivanti dall’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improvvisazion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dall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mancanza di attenzione e di controllo dell’elocuzion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; ...il registro in cui vi è un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minima esplicitezz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una più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forte dipendenza dalla situazion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un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minima codificazione morfosintattic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una massima sensibilità dell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pronunci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alle regole di ‘allegro’... »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BFF" strokecolor="#000000" strokeweight="0pt" style="position:absolute;rotation:-0;width:588.4pt;height:94.9pt;mso-wrap-distance-left:9.05pt;mso-wrap-distance-right:9.05pt;mso-wrap-distance-top:0pt;mso-wrap-distance-bottom:0pt;margin-top:0.9pt;mso-position-vertical-relative:text;margin-left:50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«L’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. informale trascurat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rappresent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la varietà più bass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in diafasìa, quella in cui agiscono in maniera più netta i fattori derivanti dall’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improvvisazion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dall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mancanza di attenzione e di controllo dell’elocuzion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; ...il registro in cui vi è un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minima esplicitezz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una più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forte dipendenza dalla situazion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un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minima codificazione morfosintattic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una massima sensibilità dell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pronunci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alle regole di ‘allegro’... »    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134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892810</wp:posOffset>
                </wp:positionV>
                <wp:extent cx="1235075" cy="697230"/>
                <wp:effectExtent l="20193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37800">
                          <a:off x="0" y="0"/>
                          <a:ext cx="123516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2" h="10800">
                              <a:moveTo>
                                <a:pt x="10776" y="0"/>
                              </a:moveTo>
                              <a:arcTo wR="10800" hR="10800" stAng="-5407798" swAng="4565738"/>
                              <a:lnTo>
                                <a:pt x="10800" y="10800"/>
                              </a:lnTo>
                              <a:close/>
                            </a:path>
                            <a:path fill="none" w="10502" h="10800">
                              <a:moveTo>
                                <a:pt x="10776" y="0"/>
                              </a:moveTo>
                              <a:arcTo wR="10800" hR="10800" stAng="-5407798" swAng="45657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66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02,10800" path="l0,21600xee" stroked="t" o:allowincell="f" style="position:absolute;margin-left:58.95pt;margin-top:70.25pt;width:97.2pt;height:54.85pt;flip:y;mso-wrap-style:none;v-text-anchor:middle;rotation:289">
                <v:fill o:detectmouseclick="t" on="false"/>
                <v:stroke color="#cc66ff" weight="1260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1765</wp:posOffset>
                </wp:positionH>
                <wp:positionV relativeFrom="paragraph">
                  <wp:posOffset>1344295</wp:posOffset>
                </wp:positionV>
                <wp:extent cx="432435" cy="67310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05.85pt" to="445.95pt,158.8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9885</wp:posOffset>
                </wp:positionH>
                <wp:positionV relativeFrom="paragraph">
                  <wp:posOffset>1072515</wp:posOffset>
                </wp:positionV>
                <wp:extent cx="432435" cy="67310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84.45pt" to="461.55pt,137.4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38800</wp:posOffset>
                </wp:positionH>
                <wp:positionV relativeFrom="paragraph">
                  <wp:posOffset>1783715</wp:posOffset>
                </wp:positionV>
                <wp:extent cx="1325880" cy="51816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18040"/>
                        </a:xfrm>
                        <a:prstGeom prst="ellipse">
                          <a:avLst/>
                        </a:prstGeom>
                        <a:solidFill>
                          <a:srgbClr val="ffc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bff" stroked="f" o:allowincell="f" style="position:absolute;margin-left:444pt;margin-top:140.45pt;width:104.35pt;height:40.75pt;mso-wrap-style:none;v-text-anchor:middle">
                <v:fill o:detectmouseclick="t" type="solid" color2="#0034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23435</wp:posOffset>
                </wp:positionH>
                <wp:positionV relativeFrom="paragraph">
                  <wp:posOffset>2248535</wp:posOffset>
                </wp:positionV>
                <wp:extent cx="1325880" cy="51816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18040"/>
                        </a:xfrm>
                        <a:prstGeom prst="ellipse">
                          <a:avLst/>
                        </a:prstGeom>
                        <a:solidFill>
                          <a:srgbClr val="ad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dffff" stroked="f" o:allowincell="f" style="position:absolute;margin-left:364.05pt;margin-top:177.05pt;width:104.35pt;height:40.75pt;mso-wrap-style:none;v-text-anchor:middle">
                <v:fill o:detectmouseclick="t" type="solid" color2="#52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9355</wp:posOffset>
                </wp:positionH>
                <wp:positionV relativeFrom="paragraph">
                  <wp:posOffset>1052195</wp:posOffset>
                </wp:positionV>
                <wp:extent cx="228600" cy="800100"/>
                <wp:effectExtent l="26670" t="3175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82.85pt" to="511.6pt,145.8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97855</wp:posOffset>
                </wp:positionH>
                <wp:positionV relativeFrom="paragraph">
                  <wp:posOffset>2332355</wp:posOffset>
                </wp:positionV>
                <wp:extent cx="1257300" cy="205740"/>
                <wp:effectExtent l="0" t="9525" r="1905" b="400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83.65pt" to="547.6pt,199.8pt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24065</wp:posOffset>
                </wp:positionH>
                <wp:positionV relativeFrom="paragraph">
                  <wp:posOffset>1301750</wp:posOffset>
                </wp:positionV>
                <wp:extent cx="6824980" cy="1647190"/>
                <wp:effectExtent l="76200" t="7620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723390"/>
                        </a:xfrm>
                        <a:prstGeom prst="rect"/>
                        <a:solidFill>
                          <a:srgbClr val="AD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«Sotto l’etichetta di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0"/>
                                <w:u w:val="single"/>
                              </w:rPr>
                              <w:t>it. gergale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 possiamo invece raggruppare l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varietà colloquiali-espressive proprie di categorie o gruppi particolari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di utenti, che ai tratti dell’informale trascurato aggiungono tipicament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  <w:sz w:val="20"/>
                              </w:rPr>
                              <w:t>un lessico peculiare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, valido sia per affermare e rinforzare il senso di appartenenza al gruppo; sia per manifestare una sorta di contro-cultura o anti-cultura polemica…; sia, nei casi più forti, per impedire la partecipazione alla comunicazione ai membri estranei… Si tratta di un polo di varietà molto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poco stabili, transeunti, mutevoli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 xml:space="preserve">col mutare del gruppo e dei valori attorno a cui esso si consolida: un esempio tipico ne possono essere il linguaggio (o contro-linguaggio) giovanile, i gerghi studenteschi, i gerghi della vita militare, e così via.»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FFFF" strokecolor="#000000" strokeweight="0pt" style="position:absolute;rotation:-0;width:543.4pt;height:135.7pt;mso-wrap-distance-left:9.05pt;mso-wrap-distance-right:9.05pt;mso-wrap-distance-top:0pt;mso-wrap-distance-bottom:0pt;margin-top:96.5pt;mso-position-vertical-relative:text;margin-left:554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«Sotto l’etichetta di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0"/>
                          <w:u w:val="single"/>
                        </w:rPr>
                        <w:t>it. gergale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 possiamo invece raggruppare le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  <w:sz w:val="20"/>
                        </w:rPr>
                        <w:t xml:space="preserve">varietà colloquiali-espressive proprie di categorie o gruppi particolari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di utenti, che ai tratti dell’informale trascurato aggiungono tipicamente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  <w:sz w:val="20"/>
                        </w:rPr>
                        <w:t>un lessico peculiare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, valido sia per affermare e rinforzare il senso di appartenenza al gruppo; sia per manifestare una sorta di contro-cultura o anti-cultura polemica…; sia, nei casi più forti, per impedire la partecipazione alla comunicazione ai membri estranei… Si tratta di un polo di varietà molto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  <w:sz w:val="20"/>
                        </w:rPr>
                        <w:t xml:space="preserve">poco stabili, transeunti, mutevoli 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 xml:space="preserve">col mutare del gruppo e dei valori attorno a cui esso si consolida: un esempio tipico ne possono essere il linguaggio (o contro-linguaggio) giovanile, i gerghi studenteschi, i gerghi della vita militare, e così via.»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4360</wp:posOffset>
                </wp:positionH>
                <wp:positionV relativeFrom="paragraph">
                  <wp:posOffset>252095</wp:posOffset>
                </wp:positionV>
                <wp:extent cx="76581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. . 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19.85pt;mso-position-vertical-relative:text;margin-left:346.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. . 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. . . 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44315</wp:posOffset>
                </wp:positionH>
                <wp:positionV relativeFrom="paragraph">
                  <wp:posOffset>594995</wp:posOffset>
                </wp:positionV>
                <wp:extent cx="2362200" cy="457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Black"/>
                                <w:color w:val="0033CC"/>
                              </w:rPr>
                              <w:t xml:space="preserve">       </w:t>
                            </w:r>
                            <w:r>
                              <w:rPr>
                                <w:color w:val="0033CC"/>
                              </w:rPr>
                              <w:t>ASSE   DIAFA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33CC"/>
                                <w:sz w:val="20"/>
                              </w:rPr>
                              <w:t>(sottocodici  –   regist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46.8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Black"/>
                          <w:color w:val="0033CC"/>
                        </w:rPr>
                        <w:t xml:space="preserve">       </w:t>
                      </w:r>
                      <w:r>
                        <w:rPr>
                          <w:color w:val="0033CC"/>
                        </w:rPr>
                        <w:t>ASSE   DIAFASIC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33CC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33CC"/>
                          <w:sz w:val="20"/>
                        </w:rPr>
                        <w:t>(sottocodici  –   regist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1174115</wp:posOffset>
                </wp:positionV>
                <wp:extent cx="1143000" cy="2286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</w:rPr>
                              <w:t>( periferia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2.45pt;mso-position-vertical-relative:text;margin-left:42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</w:rPr>
                        <w:t>( perife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91200</wp:posOffset>
                </wp:positionH>
                <wp:positionV relativeFrom="paragraph">
                  <wp:posOffset>1783715</wp:posOffset>
                </wp:positionV>
                <wp:extent cx="1270000" cy="5715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5.  it. </w:t>
                              <w:br/>
                              <w:t>informale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trascurato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5pt;mso-wrap-distance-left:9.05pt;mso-wrap-distance-right:9.05pt;mso-wrap-distance-top:0pt;mso-wrap-distance-bottom:0pt;margin-top:140.45pt;mso-position-vertical-relative:text;margin-left:456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5.  it. </w:t>
                        <w:br/>
                        <w:t>informale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trasc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12055</wp:posOffset>
                </wp:positionH>
                <wp:positionV relativeFrom="paragraph">
                  <wp:posOffset>2307590</wp:posOffset>
                </wp:positionV>
                <wp:extent cx="765810" cy="4572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6.  it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gergale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6pt;mso-wrap-distance-left:9.05pt;mso-wrap-distance-right:9.05pt;mso-wrap-distance-top:0pt;mso-wrap-distance-bottom:0pt;margin-top:181.7pt;mso-position-vertical-relative:text;margin-left:394.6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6.  it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ger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8001000" cy="9829800"/>
                <wp:effectExtent l="28575" t="28575" r="2857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829800"/>
                        </a:xfrm>
                        <a:prstGeom prst="rect">
                          <a:avLst/>
                        </a:prstGeom>
                        <a:solidFill>
                          <a:srgbClr val="fff3f3"/>
                        </a:solidFill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3f3" stroked="t" o:allowincell="f" style="position:absolute;margin-left:477pt;margin-top:-9pt;width:629.95pt;height:773.95pt;mso-wrap-style:none;v-text-anchor:middle">
                <v:fill o:detectmouseclick="t" type="solid" color2="#000c0c"/>
                <v:stroke color="#99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4580</wp:posOffset>
                </wp:positionH>
                <wp:positionV relativeFrom="paragraph">
                  <wp:posOffset>1211580</wp:posOffset>
                </wp:positionV>
                <wp:extent cx="1554480" cy="51816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18040"/>
                        </a:xfrm>
                        <a:prstGeom prst="ellipse">
                          <a:avLst/>
                        </a:prstGeom>
                        <a:solidFill>
                          <a:srgbClr val="95ffd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ffdc" stroked="f" o:allowincell="f" style="position:absolute;margin-left:485.4pt;margin-top:95.4pt;width:122.35pt;height:40.75pt;mso-wrap-style:none;v-text-anchor:middle">
                <v:fill o:detectmouseclick="t" type="solid" color2="#6a0023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800100" cy="114300"/>
                <wp:effectExtent l="1905" t="9525" r="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503.95pt,116.95pt" stroked="t" o:allowincell="f" style="position:absolute;flip:xy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1866900</wp:posOffset>
                </wp:positionV>
                <wp:extent cx="1371600" cy="34290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e5c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cbff" stroked="f" o:allowincell="f" style="position:absolute;margin-left:486pt;margin-top:147pt;width:107.95pt;height:26.95pt;mso-wrap-style:none;v-text-anchor:middle">
                <v:fill o:detectmouseclick="t" type="solid" color2="#1a34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204085</wp:posOffset>
                </wp:positionV>
                <wp:extent cx="1371600" cy="653415"/>
                <wp:effectExtent l="5080" t="6985" r="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53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3.55pt" to="530.95pt,224.95pt" stroked="t" o:allowincell="f" style="position:absolute;flip:x">
                <v:stroke color="red" weight="2232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4365</wp:posOffset>
                </wp:positionH>
                <wp:positionV relativeFrom="paragraph">
                  <wp:posOffset>2788920</wp:posOffset>
                </wp:positionV>
                <wp:extent cx="1891665" cy="1440180"/>
                <wp:effectExtent l="6350" t="0" r="63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180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19.6pt" to="598.85pt,332.95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1120140" cy="114300"/>
                <wp:effectExtent l="1270" t="4635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032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2pt" to="529.15pt,80.95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2857500" cy="1257300"/>
                <wp:effectExtent l="5080" t="10795" r="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1pt" to="674.95pt,449.95pt" stroked="t" o:allowincell="f" style="position:absolute;flip:x">
                <v:stroke color="red" weight="2232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655</wp:posOffset>
                </wp:positionH>
                <wp:positionV relativeFrom="paragraph">
                  <wp:posOffset>186055</wp:posOffset>
                </wp:positionV>
                <wp:extent cx="5190490" cy="1875790"/>
                <wp:effectExtent l="76200" t="7620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95FFD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«Al polo opposto dell’asse diafasico, nel quadrante superiore sinistro dello schema, si troveranno evidentemente le varietà caratterizzate d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massima elaborazione morfosintattica, semantico-lessica-le e testual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, quali l’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aliano formale aulic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, impiegato in situazioni solenni e impegnative, sul lato dei registri, e l’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aliano tecnico-scientific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impiegato per temi specialistici, sul lato dei sottocodici. »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FFDC" strokecolor="#000000" strokeweight="0pt" style="position:absolute;rotation:-0;width:414.7pt;height:153.7pt;mso-wrap-distance-left:9.05pt;mso-wrap-distance-right:9.05pt;mso-wrap-distance-top:0pt;mso-wrap-distance-bottom:0pt;margin-top:8.65pt;mso-position-vertical-relative:text;margin-left:26.65pt;mso-position-horizontal-relative:text">
                <v:shadow on="t" color="#808080" offset="-6pt,-6pt"/>
                <v:fill opacity="32767.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«Al polo opposto dell’asse diafasico, nel quadrante superiore sinistro dello schema, si troveranno evidentemente le varietà caratterizzate d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massima elaborazione morfosintattica, semantico-lessica-le e testuale</w:t>
                      </w:r>
                      <w:r>
                        <w:rPr>
                          <w:rFonts w:cs="Arial Black" w:ascii="Arial Black" w:hAnsi="Arial Black"/>
                        </w:rPr>
                        <w:t>, quali l’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aliano formale aulico</w:t>
                      </w:r>
                      <w:r>
                        <w:rPr>
                          <w:rFonts w:cs="Arial Black" w:ascii="Arial Black" w:hAnsi="Arial Black"/>
                        </w:rPr>
                        <w:t>, impiegato in situazioni solenni e impegnative, sul lato dei registri, e l’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aliano tecnico-scientific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impiegato per temi specialistici, sul lato dei sottocodici. »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655</wp:posOffset>
                </wp:positionH>
                <wp:positionV relativeFrom="paragraph">
                  <wp:posOffset>2428875</wp:posOffset>
                </wp:positionV>
                <wp:extent cx="4961890" cy="1118870"/>
                <wp:effectExtent l="76200" t="7620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5070"/>
                        </a:xfrm>
                        <a:prstGeom prst="rect"/>
                        <a:solidFill>
                          <a:srgbClr val="EEDD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«Accanto a questi, andrebbero poste più dettagliatamente le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lingue speciali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fortemente caratterizzate da un proprio lessico e dalla funzionalizzazione a scopi  comunicativi assai ‘artificiali’ e particolari.. »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DFF" strokecolor="#000000" strokeweight="0pt" style="position:absolute;rotation:-0;width:396.7pt;height:94.1pt;mso-wrap-distance-left:9.05pt;mso-wrap-distance-right:9.05pt;mso-wrap-distance-top:0pt;mso-wrap-distance-bottom:0pt;margin-top:185.2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«Accanto a questi, andrebbero poste più dettagliatamente le 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lingue speciali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fortemente caratterizzate da un proprio lessico e dalla funzionalizzazione a scopi  comunicativi assai ‘artificiali’ e particolari.. »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655</wp:posOffset>
                </wp:positionH>
                <wp:positionV relativeFrom="paragraph">
                  <wp:posOffset>5756275</wp:posOffset>
                </wp:positionV>
                <wp:extent cx="5304790" cy="3704590"/>
                <wp:effectExtent l="76200" t="7620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780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«Al centro del centro,… sta l’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aliano standard letterari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che non vuol dir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tout court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‘lingua delle opere letterarie’ (attingendo la letteratura spesso e volentieri a più fonti e livelli di lingua), ma piuttosto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‘lingua di livello letterario’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appoggiata sulla tradizione letteraria. Si tratta della lingua che è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descritta e regolata dai manuali di grammatica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; in linea di principio, è non marcata né diatopicamente né socialmente. In realtà, oltre ad essere scarsamente rappresentat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de fact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presso concreti parlanti …, manifesta un lieve grado di marcatezza diastratico, dato che …è oggidì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riscontrabile, nel parlato, solo in piccole élites intellettuali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o, più tipicamente, in gruppi professionali specifici (attori,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speakers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gente che comunque ha seguito corsi di dizione…); e si può anche dire che, nonostante non tutti i tratti toscani siano recepiti nello standard (..), abbia una sfumatura di marcatezza diatopica, dato che rimanda pur sempre a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una base fiorentineggiant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3.7pt;height:297.7pt;mso-wrap-distance-left:9.05pt;mso-wrap-distance-right:9.05pt;mso-wrap-distance-top:0pt;mso-wrap-distance-bottom:0pt;margin-top:447.2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«Al centro del centro,… sta l’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aliano standard letterari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che non vuol dire </w:t>
                      </w:r>
                      <w:r>
                        <w:rPr>
                          <w:rFonts w:cs="Arial Black" w:ascii="Arial Black" w:hAnsi="Arial Black"/>
                          <w:i/>
                        </w:rPr>
                        <w:t>tout court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‘lingua delle opere letterarie’ (attingendo la letteratura spesso e volentieri a più fonti e livelli di lingua), ma piuttosto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‘lingua di livello letterario’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>,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appoggiata sulla tradizione letteraria. Si tratta della lingua che è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descritta e regolata dai manuali di grammatica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; in linea di principio, è non marcata né diatopicamente né socialmente. In realtà, oltre ad essere scarsamente rappresentata </w:t>
                      </w:r>
                      <w:r>
                        <w:rPr>
                          <w:rFonts w:cs="Arial Black" w:ascii="Arial Black" w:hAnsi="Arial Black"/>
                          <w:i/>
                        </w:rPr>
                        <w:t>de fact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presso concreti parlanti …, manifesta un lieve grado di marcatezza diastratico, dato che …è oggidì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riscontrabile, nel parlato, solo in piccole élites intellettuali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o, più tipicamente, in gruppi professionali specifici (attori, </w:t>
                      </w:r>
                      <w:r>
                        <w:rPr>
                          <w:rFonts w:cs="Arial Black" w:ascii="Arial Black" w:hAnsi="Arial Black"/>
                          <w:i/>
                        </w:rPr>
                        <w:t>speakers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gente che comunque ha seguito corsi di dizione…); e si può anche dire che, nonostante non tutti i tratti toscani siano recepiti nello standard (..), abbia una sfumatura di marcatezza diatopica, dato che rimanda pur sempre a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una base fiorentineggiante</w:t>
                      </w:r>
                      <w:r>
                        <w:rPr>
                          <w:rFonts w:cs="Arial Black" w:ascii="Arial Black" w:hAnsi="Arial Black"/>
                        </w:rPr>
                        <w:t>.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655</wp:posOffset>
                </wp:positionH>
                <wp:positionV relativeFrom="paragraph">
                  <wp:posOffset>3904615</wp:posOffset>
                </wp:positionV>
                <wp:extent cx="5419090" cy="1418590"/>
                <wp:effectExtent l="76200" t="7620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EC9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«…leggermente più verso il centro dell’architet-tura andrebbe posto l’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u w:val="single"/>
                              </w:rPr>
                              <w:t>italiano burocratic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ch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accentua i caratteri di codificazione precostituita e di esplicitezza grammatical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dell’italiano  standard letterario, pur senza giungere al grado di proliferazione terminologica e di elaborazione specialistica delle altre due varietà succitate.»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(BERRUTO, 1987:2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C9B" strokecolor="#000000" strokeweight="0pt" style="position:absolute;rotation:-0;width:432.7pt;height:117.7pt;mso-wrap-distance-left:9.05pt;mso-wrap-distance-right:9.05pt;mso-wrap-distance-top:0pt;mso-wrap-distance-bottom:0pt;margin-top:301.45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«…leggermente più verso il centro dell’architet-tura andrebbe posto l’</w:t>
                      </w:r>
                      <w:r>
                        <w:rPr>
                          <w:rFonts w:cs="Arial Black" w:ascii="Arial Black" w:hAnsi="Arial Black"/>
                          <w:color w:val="FF0000"/>
                          <w:u w:val="single"/>
                        </w:rPr>
                        <w:t>italiano burocratic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che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accentua i caratteri di codificazione precostituita e di esplicitezza grammatical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dell’italiano  standard letterario, pur senza giungere al grado di proliferazione terminologica e di elaborazione specialistica delle altre due varietà succitate.»                              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>(BERRUTO, 1987: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7315200" cy="4572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L’ITALIANO CONTEMPORANEO COME INSIEME DI VARIE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800000"/>
                        </w:rPr>
                        <w:t>L’ITALIANO CONTEMPORANEO COME INSIEME DI VARIE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129540</wp:posOffset>
                </wp:positionV>
                <wp:extent cx="1714500" cy="1138555"/>
                <wp:effectExtent l="0" t="5588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77" h="10800">
                              <a:moveTo>
                                <a:pt x="10800" y="0"/>
                              </a:moveTo>
                              <a:arcTo wR="10800" hR="10800" stAng="-5400000" swAng="4557939"/>
                              <a:lnTo>
                                <a:pt x="10800" y="10800"/>
                              </a:lnTo>
                              <a:close/>
                            </a:path>
                            <a:path fill="none" w="10477" h="10800">
                              <a:moveTo>
                                <a:pt x="10800" y="0"/>
                              </a:moveTo>
                              <a:arcTo wR="10800" hR="10800" stAng="-5400000" swAng="455793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66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77,10800" path="l0,21600xee" stroked="t" o:allowincell="f" style="position:absolute;margin-left:352.05pt;margin-top:10.2pt;width:134.95pt;height:89.6pt;mso-wrap-style:none;v-text-anchor:middle">
                <v:fill o:detectmouseclick="t" on="false"/>
                <v:stroke color="#cc66ff" weight="1260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8">
                <wp:simplePos x="0" y="0"/>
                <wp:positionH relativeFrom="column">
                  <wp:posOffset>2218690</wp:posOffset>
                </wp:positionH>
                <wp:positionV relativeFrom="paragraph">
                  <wp:posOffset>3352800</wp:posOffset>
                </wp:positionV>
                <wp:extent cx="1600200" cy="2365375"/>
                <wp:effectExtent l="0" t="173990" r="0" b="1733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7200">
                          <a:off x="0" y="0"/>
                          <a:ext cx="1600200" cy="2365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3f9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4.7pt;margin-top:264pt;width:125.95pt;height:186.2pt;mso-wrap-style:none;v-text-anchor:middle;rotation:307">
                <v:fill o:detectmouseclick="t" type="solid" color2="#000066"/>
                <v:stroke color="#f3f907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771900"/>
                <wp:effectExtent l="114300" t="0" r="1149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05.95pt" stroked="t" o:allowincell="f" style="position:absolute">
                <v:stroke color="red" weight="38160" startarrow="open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0" cy="3657600"/>
                <wp:effectExtent l="76200" t="0" r="762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2pt" to="270pt,719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16002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431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323.95pt,396pt" stroked="t" o:allowincell="f" style="position:absolute">
                <v:stroke color="#339966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029200</wp:posOffset>
                </wp:positionV>
                <wp:extent cx="2628900" cy="0"/>
                <wp:effectExtent l="635" t="76200" r="0" b="762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6pt" to="521.95pt,396pt" stroked="t" o:allowincell="f" style="position:absolute">
                <v:stroke color="#339966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914400" cy="1371600"/>
                <wp:effectExtent l="9525" t="6350" r="952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269.95pt,395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228600" cy="342900"/>
                <wp:effectExtent l="9525" t="6350" r="952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6pt" to="287.95pt,422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060</wp:posOffset>
                </wp:positionH>
                <wp:positionV relativeFrom="paragraph">
                  <wp:posOffset>226060</wp:posOffset>
                </wp:positionV>
                <wp:extent cx="2287905" cy="3430905"/>
                <wp:effectExtent l="27940" t="0" r="15875" b="107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7800" cy="343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7.8pt" to="197.9pt,287.9pt" stroked="t" o:allowincell="f" style="position:absolute;flip:xy">
                <v:stroke color="#0066cc" weight="381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0" cy="8001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0pt" to="261pt,692.9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0" cy="16002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6pt" to="270pt,431.9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6pt" to="323.95pt,396pt" stroked="t" o:allowincell="f" style="position:absolute">
                <v:stroke color="#339966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914400" cy="1371600"/>
                <wp:effectExtent l="9525" t="6350" r="952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269.95pt,395.95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7350</wp:posOffset>
                </wp:positionH>
                <wp:positionV relativeFrom="paragraph">
                  <wp:posOffset>6229350</wp:posOffset>
                </wp:positionV>
                <wp:extent cx="685800" cy="571500"/>
                <wp:effectExtent l="24130" t="11430" r="2286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5pt;margin-top:490.5pt;width:53.95pt;height:44.95pt;mso-wrap-style:none;v-text-anchor:middle;rotation:90" type="_x0000_t94">
                <v:fill o:detectmouseclick="t" on="false"/>
                <v:stroke color="#cc66f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2057400" cy="0"/>
                <wp:effectExtent l="0" t="114300" r="0" b="1143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188.95pt,396pt" stroked="t" o:allowincell="f" style="position:absolute">
                <v:stroke color="#339966" weight="38160" startarrow="open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2407920</wp:posOffset>
                </wp:positionV>
                <wp:extent cx="765810" cy="3429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. . 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189.6pt;mso-position-vertical-relative:text;margin-left:119.7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. . 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. . . 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0</wp:posOffset>
                </wp:positionV>
                <wp:extent cx="1257300" cy="114300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C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AS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  <w:color w:val="DC0000"/>
                              </w:rPr>
                            </w:pPr>
                            <w:r>
                              <w:rPr>
                                <w:color w:val="CC0000"/>
                              </w:rPr>
                              <w:t>DIASTRA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CC0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CC0000"/>
                                <w:sz w:val="20"/>
                              </w:rPr>
                              <w:t>(stratificazione sociale : classi, gruppi…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630pt;mso-position-vertical-relative:text;margin-left:153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rPr>
                          <w:color w:val="CC0000"/>
                        </w:rPr>
                      </w:pPr>
                      <w:r>
                        <w:rPr>
                          <w:color w:val="CC0000"/>
                        </w:rPr>
                        <w:t>ASSE</w:t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  <w:color w:val="DC0000"/>
                        </w:rPr>
                      </w:pPr>
                      <w:r>
                        <w:rPr>
                          <w:color w:val="CC0000"/>
                        </w:rPr>
                        <w:t>DIASTRATIC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CC0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CC0000"/>
                          <w:sz w:val="20"/>
                        </w:rPr>
                        <w:t>(stratificazione sociale : classi, gruppi…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1600200" cy="4572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ASSE DIAME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8000"/>
                                <w:sz w:val="20"/>
                              </w:rPr>
                              <w:t>(scritto          parlato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1pt;mso-position-vertical-relative:text;margin-left:387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ASSE DIAMESIC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8000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8000"/>
                          <w:sz w:val="20"/>
                        </w:rPr>
                        <w:t>(scritto          parl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800100" cy="2286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</w:rPr>
                              <w:t>( centro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61pt;mso-position-vertical-relative:text;margin-left:198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</w:rPr>
                        <w:t>( centr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1600200" cy="2286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</w:rPr>
                              <w:t>( sub-standardità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95pt;mso-position-vertical-relative:text;margin-left:89.8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</w:rPr>
                        <w:t>( sub-standard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06680</wp:posOffset>
                </wp:positionV>
                <wp:extent cx="1668780" cy="518160"/>
                <wp:effectExtent l="0" t="635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18040"/>
                        </a:xfrm>
                        <a:prstGeom prst="ellipse">
                          <a:avLst/>
                        </a:prstGeom>
                        <a:solidFill>
                          <a:srgbClr val="33ffbb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ffbb" stroked="f" o:allowincell="f" style="position:absolute;margin-left:25.65pt;margin-top:8.4pt;width:131.35pt;height:40.75pt;mso-wrap-style:none;v-text-anchor:middle">
                <v:fill o:detectmouseclick="t" type="solid" color2="#cc0044" opacity="0.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714500" cy="3429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7.  it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formale aulico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7.  it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formale au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3010</wp:posOffset>
                </wp:positionH>
                <wp:positionV relativeFrom="paragraph">
                  <wp:posOffset>106680</wp:posOffset>
                </wp:positionV>
                <wp:extent cx="1143000" cy="22860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</w:rPr>
                              <w:t>( periferia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4pt;mso-position-vertical-relative:text;margin-left:396.3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</w:rPr>
                        <w:t>( perife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92075</wp:posOffset>
                </wp:positionV>
                <wp:extent cx="3086100" cy="3543300"/>
                <wp:effectExtent l="4445" t="444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43480"/>
                        </a:xfrm>
                        <a:prstGeom prst="cube">
                          <a:avLst>
                            <a:gd name="adj" fmla="val 4754"/>
                          </a:avLst>
                        </a:prstGeom>
                        <a:solidFill>
                          <a:srgbClr val="e9fb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e9fbff" stroked="t" o:allowincell="f" style="position:absolute;margin-left:313.8pt;margin-top:7.25pt;width:242.95pt;height:278.95pt;mso-wrap-style:none;v-text-anchor:middle" type="_x0000_t16">
                <v:fill o:detectmouseclick="t" type="solid" color2="#16040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92075</wp:posOffset>
                </wp:positionV>
                <wp:extent cx="2628900" cy="331470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E9FB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«Le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varietà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poste nello    schema sono poi da intendere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com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poli di riferimento, punti di aggregazione, o meglio ancora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‘addensamenti’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(di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tratti linguistici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 xml:space="preserve"> solidali concorrenti con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00FF"/>
                              </w:rPr>
                              <w:t>tratti socio-situazionali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che rappresentano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nodi di articolazione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del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</w:rPr>
                              <w:t>continuum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di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 xml:space="preserve"> varietà dell’italiano contemporane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, più che come varietà discrete ben isolabili, con tagli categorici.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(BERRUTO, 1987: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BFF" style="position:absolute;rotation:-0;width:207pt;height:261pt;mso-wrap-distance-left:9.05pt;mso-wrap-distance-right:9.05pt;mso-wrap-distance-top:0pt;mso-wrap-distance-bottom:0pt;margin-top:7.25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«Le 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varietà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poste nello    schema sono poi da intendere 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come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poli di riferimento, punti di aggregazione, o meglio ancora 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>‘addensamenti’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(di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tratti linguistici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 xml:space="preserve"> solidali concorrenti con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color w:val="0000FF"/>
                        </w:rPr>
                        <w:t>tratti socio-situazionali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>)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che rappresentano 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 xml:space="preserve">nodi di articolazione </w:t>
                      </w:r>
                      <w:r>
                        <w:rPr>
                          <w:rFonts w:cs="Arial Black" w:ascii="Arial Black" w:hAnsi="Arial Black"/>
                        </w:rPr>
                        <w:t>del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</w:rPr>
                        <w:t>continuum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</w:rPr>
                        <w:t>di</w:t>
                      </w:r>
                      <w:r>
                        <w:rPr>
                          <w:rFonts w:cs="Arial Black" w:ascii="Arial Black" w:hAnsi="Arial Black"/>
                          <w:color w:val="FF0000"/>
                        </w:rPr>
                        <w:t xml:space="preserve"> varietà dell’italiano contemporane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, più che come varietà discrete ben isolabili, con tagli categorici.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(BERRUTO, 1987: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785</wp:posOffset>
                </wp:positionH>
                <wp:positionV relativeFrom="paragraph">
                  <wp:posOffset>144780</wp:posOffset>
                </wp:positionV>
                <wp:extent cx="1371600" cy="57150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8.  it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tecnico-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scientifico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1.4pt;mso-position-vertical-relative:text;margin-left:-14.5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8.  it.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Verdana" w:hAnsi="Verdana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tecnico- 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scientifico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1257300" cy="22860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22"/>
                              </w:rPr>
                              <w:t>lingue speciali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2pt;mso-position-vertical-relative:text;margin-left:-12.7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0000"/>
                          <w:sz w:val="22"/>
                        </w:rPr>
                        <w:t>lingue speciali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17145</wp:posOffset>
                </wp:positionV>
                <wp:extent cx="1668780" cy="51816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518040"/>
                        </a:xfrm>
                        <a:prstGeom prst="ellipse">
                          <a:avLst/>
                        </a:prstGeom>
                        <a:solidFill>
                          <a:srgbClr val="ffcc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47.85pt;margin-top:1.35pt;width:131.35pt;height:40.75pt;mso-wrap-style:none;v-text-anchor:middle">
                <v:fill o:detectmouseclick="t" type="solid" color2="#0033ff" opacity="0.5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485900" cy="3429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9.  it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buro  cra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55pt;mso-position-vertical-relative:text;margin-left:72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9.  it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buro  cratico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371600" cy="34290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color w:val="FF0000"/>
                                <w:lang w:val="en-GB"/>
                              </w:rPr>
                              <w:t>1.  it. standard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color w:val="FF000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color w:val="FF0000"/>
                                <w:lang w:val="en-GB"/>
                              </w:rPr>
                              <w:t>letterari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  <w:lang w:val="en-GB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8pt;height:27pt;mso-wrap-distance-left:9.05pt;mso-wrap-distance-right:9.05pt;mso-wrap-distance-top:0pt;mso-wrap-distance-bottom:0pt;margin-top:1.85pt;mso-position-vertical-relative:text;margin-left:162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color w:val="FF0000"/>
                          <w:lang w:val="en-GB"/>
                        </w:rPr>
                        <w:t>1.  it. standard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color w:val="FF000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color w:val="FF0000"/>
                          <w:lang w:val="en-GB"/>
                        </w:rPr>
                        <w:t>letterario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  <w:lang w:val="en-GB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3135</wp:posOffset>
                </wp:positionH>
                <wp:positionV relativeFrom="paragraph">
                  <wp:posOffset>130175</wp:posOffset>
                </wp:positionV>
                <wp:extent cx="1714500" cy="57150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color w:val="0000FF"/>
                                <w:lang w:val="en-GB"/>
                              </w:rPr>
                              <w:t>2.  it. neo-standar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  <w:sz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2"/>
                                <w:lang w:val="en-GB"/>
                              </w:rPr>
                              <w:t xml:space="preserve">(=˜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  <w:lang w:val="en-GB"/>
                              </w:rPr>
                              <w:t xml:space="preserve">it. regional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colto medi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45pt;mso-wrap-distance-left:9.05pt;mso-wrap-distance-right:9.05pt;mso-wrap-distance-top:0pt;mso-wrap-distance-bottom:0pt;margin-top:10.25pt;mso-position-vertical-relative:text;margin-left:175.05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color w:val="0000FF"/>
                          <w:lang w:val="en-GB"/>
                        </w:rPr>
                        <w:t>2.  it. neo-standard</w:t>
                      </w:r>
                    </w:p>
                    <w:p>
                      <w:pPr>
                        <w:pStyle w:val="Heading1"/>
                        <w:rPr>
                          <w:rFonts w:ascii="Verdana" w:hAnsi="Verdana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  <w:sz w:val="22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2"/>
                          <w:lang w:val="en-GB"/>
                        </w:rPr>
                        <w:t xml:space="preserve">(=˜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  <w:lang w:val="en-GB"/>
                        </w:rPr>
                        <w:t xml:space="preserve">it. regionale </w:t>
                      </w:r>
                    </w:p>
                    <w:p>
                      <w:pPr>
                        <w:pStyle w:val="Heading1"/>
                        <w:rPr>
                          <w:rFonts w:ascii="Verdana" w:hAnsi="Verdana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colto medio 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76.95pt,2.4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342900"/>
                <wp:effectExtent l="9525" t="6350" r="952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87.95pt,36pt" stroked="t" o:allowincell="f" style="position:absolute">
                <v:stroke color="#3366ff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1485900" cy="45720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3.  it. parlato</w:t>
                            </w:r>
                          </w:p>
                          <w:p>
                            <w:pPr>
                              <w:pStyle w:val="Heading1"/>
                              <w:ind w:left="360" w:hanging="36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colloqui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25pt;mso-position-vertical-relative:text;margin-left:360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3.  it. parlato</w:t>
                      </w:r>
                    </w:p>
                    <w:p>
                      <w:pPr>
                        <w:pStyle w:val="Heading1"/>
                        <w:ind w:left="360" w:hanging="360"/>
                        <w:rPr>
                          <w:rFonts w:ascii="Arial" w:hAnsi="Arial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colloquiale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514600" cy="3771900"/>
                <wp:effectExtent l="15875" t="10795" r="279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7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cc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485.95pt,305.4pt" stroked="t" o:allowincell="f" style="position:absolute">
                <v:stroke color="#0066cc" weight="381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028700" cy="5715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4. it.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regionale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pop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45pt;mso-position-vertical-relative:text;margin-left:270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4. it. 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eastAsia="Arial Unicode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regionale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popolare</w:t>
                      </w:r>
                    </w:p>
                    <w:p>
                      <w:pPr>
                        <w:pStyle w:val="Heading1"/>
                        <w:rPr>
                          <w:rFonts w:ascii="Arial" w:hAnsi="Arial" w:eastAsia="Arial" w:cs="Arial"/>
                          <w:b/>
                          <w:b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 w:val="false"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892810</wp:posOffset>
                </wp:positionV>
                <wp:extent cx="1235075" cy="697230"/>
                <wp:effectExtent l="201930" t="0" r="254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37800">
                          <a:off x="0" y="0"/>
                          <a:ext cx="1235160" cy="69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2" h="10800">
                              <a:moveTo>
                                <a:pt x="10776" y="0"/>
                              </a:moveTo>
                              <a:arcTo wR="10800" hR="10800" stAng="-5407798" swAng="4565738"/>
                              <a:lnTo>
                                <a:pt x="10800" y="10800"/>
                              </a:lnTo>
                              <a:close/>
                            </a:path>
                            <a:path fill="none" w="10502" h="10800">
                              <a:moveTo>
                                <a:pt x="10776" y="0"/>
                              </a:moveTo>
                              <a:arcTo wR="10800" hR="10800" stAng="-5407798" swAng="456573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c66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02,10800" path="l0,21600xee" stroked="t" o:allowincell="f" style="position:absolute;margin-left:58.95pt;margin-top:70.25pt;width:97.2pt;height:54.85pt;flip:y;mso-wrap-style:none;v-text-anchor:middle;rotation:289">
                <v:fill o:detectmouseclick="t" on="false"/>
                <v:stroke color="#cc66ff" weight="12600" startarrow="open" endarrow="open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9845</wp:posOffset>
                </wp:positionH>
                <wp:positionV relativeFrom="paragraph">
                  <wp:posOffset>1344295</wp:posOffset>
                </wp:positionV>
                <wp:extent cx="432435" cy="67310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05.85pt" to="436.35pt,158.8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5585</wp:posOffset>
                </wp:positionH>
                <wp:positionV relativeFrom="paragraph">
                  <wp:posOffset>1115695</wp:posOffset>
                </wp:positionV>
                <wp:extent cx="432435" cy="67310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7.85pt" to="452.55pt,140.8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252095</wp:posOffset>
                </wp:positionV>
                <wp:extent cx="765810" cy="34290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. . 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. .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Arial Unicode MS" w:cs="Impac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Impact" w:ascii="Impact" w:hAnsi="Impact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19.85pt;mso-position-vertical-relative:text;margin-left:340.2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. . 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. . . </w:t>
                      </w:r>
                    </w:p>
                    <w:p>
                      <w:pPr>
                        <w:pStyle w:val="Normal"/>
                        <w:rPr>
                          <w:rFonts w:ascii="Impact" w:hAnsi="Impact" w:eastAsia="Arial Unicode MS" w:cs="Impact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Arial Unicode MS" w:cs="Impact" w:ascii="Impact" w:hAnsi="Impact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3740</wp:posOffset>
                </wp:positionH>
                <wp:positionV relativeFrom="paragraph">
                  <wp:posOffset>1850390</wp:posOffset>
                </wp:positionV>
                <wp:extent cx="1270000" cy="57150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5.  it. </w:t>
                              <w:br/>
                              <w:t>informale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trascurato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5pt;mso-wrap-distance-left:9.05pt;mso-wrap-distance-right:9.05pt;mso-wrap-distance-top:0pt;mso-wrap-distance-bottom:0pt;margin-top:145.7pt;mso-position-vertical-relative:text;margin-left:456.2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5.  it. </w:t>
                        <w:br/>
                        <w:t>informale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trascu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307590</wp:posOffset>
                </wp:positionV>
                <wp:extent cx="765810" cy="45720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6.  it.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360" w:hanging="36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/>
                                <w:sz w:val="22"/>
                              </w:rPr>
                              <w:t>gergale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6pt;mso-wrap-distance-left:9.05pt;mso-wrap-distance-right:9.05pt;mso-wrap-distance-top:0pt;mso-wrap-distance-bottom:0pt;margin-top:181.7pt;mso-position-vertical-relative:text;margin-left:423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6.  it.</w:t>
                      </w:r>
                    </w:p>
                    <w:p>
                      <w:pPr>
                        <w:pStyle w:val="Heading1"/>
                        <w:spacing w:lineRule="exact" w:line="240"/>
                        <w:ind w:left="360" w:hanging="360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/>
                          <w:sz w:val="22"/>
                        </w:rPr>
                        <w:t>ger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0</wp:posOffset>
                </wp:positionH>
                <wp:positionV relativeFrom="paragraph">
                  <wp:posOffset>594995</wp:posOffset>
                </wp:positionV>
                <wp:extent cx="2362200" cy="45720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 Black"/>
                                <w:color w:val="0033CC"/>
                              </w:rPr>
                              <w:t xml:space="preserve">       </w:t>
                            </w:r>
                            <w:r>
                              <w:rPr>
                                <w:color w:val="0033CC"/>
                              </w:rPr>
                              <w:t>ASSE   DIAFA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33CC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33CC"/>
                                <w:sz w:val="20"/>
                              </w:rPr>
                              <w:t>(sottocodici  –   regist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46.8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 Black"/>
                          <w:color w:val="0033CC"/>
                        </w:rPr>
                        <w:t xml:space="preserve">       </w:t>
                      </w:r>
                      <w:r>
                        <w:rPr>
                          <w:color w:val="0033CC"/>
                        </w:rPr>
                        <w:t>ASSE   DIAFASIC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33CC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33CC"/>
                          <w:sz w:val="20"/>
                        </w:rPr>
                        <w:t>(sottocodici  –   regist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174115</wp:posOffset>
                </wp:positionV>
                <wp:extent cx="1143000" cy="2286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CC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iCs/>
                                <w:color w:val="CC00FF"/>
                              </w:rPr>
                              <w:t>( periferia 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2.45pt;mso-position-vertical-relative:text;margin-left:42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/>
                          <w:color w:val="CC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 w:val="false"/>
                          <w:iCs/>
                          <w:color w:val="CC00FF"/>
                        </w:rPr>
                        <w:t>( perife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851" w:footer="0" w:bottom="680"/>
      <w:pgNumType w:fmt="decimal"/>
      <w:cols w:num="2" w:equalWidth="false" w:sep="false">
        <w:col w:w="9469" w:space="710"/>
        <w:col w:w="125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i/>
      <w:i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8:01:00Z</dcterms:created>
  <dc:creator>PASTORI VITALIANO</dc:creator>
  <dc:description/>
  <dc:language>en-US</dc:language>
  <cp:lastModifiedBy>PASTORI</cp:lastModifiedBy>
  <cp:lastPrinted>2002-11-03T13:55:00Z</cp:lastPrinted>
  <dcterms:modified xsi:type="dcterms:W3CDTF">2003-11-01T08:01:00Z</dcterms:modified>
  <cp:revision>2</cp:revision>
  <dc:subject/>
  <dc:title>schema Berruto varietà</dc:title>
</cp:coreProperties>
</file>