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terpunzione - 7</w:t>
      </w:r>
    </w:p>
    <w:p>
      <w:pPr>
        <w:pStyle w:val="Heading1"/>
        <w:rPr/>
      </w:pPr>
      <w:r>
        <w:rPr/>
        <w:t>Domande di verifi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ti sono i segni interpuntivi principa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i sono i casi di più frequente uso erroneo della virgol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iste qualche differenza tra l’uso della virgola, dei trattini e delle parentesi per isolare elementi incidenta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i sono gli impieghi più comuni dei due pun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, di fronte ad una lista di elementi, non devono essere us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 casi si possono usare le virgolette a serg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enca gli usi degli spazi nella videoscrit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scrivono le sig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709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si usano il corsivo, il grassetto, il maiuscoletto?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3:00Z</dcterms:created>
  <dc:creator>Angela Moro</dc:creator>
  <dc:description/>
  <dc:language>en-US</dc:language>
  <cp:lastModifiedBy>Angela Moro</cp:lastModifiedBy>
  <dcterms:modified xsi:type="dcterms:W3CDTF">2003-09-29T20:43:00Z</dcterms:modified>
  <cp:revision>4</cp:revision>
  <dc:subject/>
  <dc:title>Interpunzione - 7</dc:title>
</cp:coreProperties>
</file>